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i/>
          <w:i/>
          <w:sz w:val="28"/>
          <w:szCs w:val="28"/>
        </w:rPr>
      </w:pPr>
      <w:r>
        <w:rPr>
          <w:sz w:val="28"/>
          <w:szCs w:val="28"/>
        </w:rPr>
        <w:t xml:space="preserve">                                                               </w:t>
      </w:r>
      <w:r>
        <w:rPr>
          <w:i/>
          <w:sz w:val="28"/>
          <w:szCs w:val="28"/>
        </w:rPr>
        <w:t>И. Алькина</w:t>
      </w:r>
    </w:p>
    <w:p>
      <w:pPr>
        <w:pStyle w:val="Normal"/>
        <w:ind w:firstLine="284"/>
        <w:jc w:val="right"/>
        <w:rPr>
          <w:i/>
          <w:i/>
          <w:sz w:val="28"/>
          <w:szCs w:val="28"/>
        </w:rPr>
      </w:pPr>
      <w:r>
        <w:rPr>
          <w:i/>
          <w:sz w:val="28"/>
          <w:szCs w:val="28"/>
        </w:rPr>
        <w:t>(г. Холм, Новгородская обл.)</w:t>
      </w:r>
    </w:p>
    <w:p>
      <w:pPr>
        <w:pStyle w:val="Normal"/>
        <w:ind w:firstLine="284"/>
        <w:jc w:val="right"/>
        <w:rPr>
          <w:i/>
          <w:i/>
          <w:sz w:val="28"/>
          <w:szCs w:val="28"/>
        </w:rPr>
      </w:pPr>
      <w:r>
        <w:rPr>
          <w:i/>
          <w:sz w:val="28"/>
          <w:szCs w:val="28"/>
        </w:rPr>
      </w:r>
    </w:p>
    <w:p>
      <w:pPr>
        <w:pStyle w:val="Normal"/>
        <w:ind w:firstLine="284"/>
        <w:jc w:val="center"/>
        <w:rPr>
          <w:b/>
          <w:b/>
          <w:sz w:val="28"/>
          <w:szCs w:val="28"/>
        </w:rPr>
      </w:pPr>
      <w:r>
        <w:rPr>
          <w:b/>
          <w:sz w:val="28"/>
          <w:szCs w:val="28"/>
        </w:rPr>
        <w:t>ИСТОРИЯ ПАДЕНИЯ ДУШИ ЧЕЛОВЕЧЕСКОЙ В ПОВЕСТИ Ф. М. ДОСТОЕВСКОГО «НЕТОЧКА НЕЗВАНОВА»</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Исследователи повести Ф. М. Достоевского «Неточка Незванова» рассматривали историю несостоявшегося  скрипача Ефимова как историю гибели таланта в крепостнической России  (Г. М. Фридлендер</w:t>
      </w:r>
      <w:r>
        <w:rPr>
          <w:rStyle w:val="EndnoteCharacters"/>
          <w:rStyle w:val="EndnoteAnchor"/>
          <w:sz w:val="28"/>
          <w:szCs w:val="28"/>
        </w:rPr>
        <w:endnoteReference w:id="2"/>
      </w:r>
      <w:r>
        <w:rPr>
          <w:sz w:val="28"/>
          <w:szCs w:val="28"/>
          <w:vertAlign w:val="superscript"/>
        </w:rPr>
        <w:t xml:space="preserve"> </w:t>
      </w:r>
      <w:r>
        <w:rPr>
          <w:sz w:val="28"/>
          <w:szCs w:val="28"/>
        </w:rPr>
        <w:t>, С. Е. Шаталов</w:t>
      </w:r>
      <w:r>
        <w:rPr>
          <w:rStyle w:val="EndnoteCharacters"/>
          <w:rStyle w:val="EndnoteAnchor"/>
          <w:sz w:val="28"/>
          <w:szCs w:val="28"/>
        </w:rPr>
        <w:endnoteReference w:id="3"/>
      </w:r>
      <w:r>
        <w:rPr>
          <w:sz w:val="28"/>
          <w:szCs w:val="28"/>
        </w:rPr>
        <w:t>), историю о том, как «мечтательность пожирает талант» (Т. А. Касаткина</w:t>
      </w:r>
      <w:r>
        <w:rPr>
          <w:rStyle w:val="EndnoteCharacters"/>
          <w:rStyle w:val="EndnoteAnchor"/>
          <w:sz w:val="28"/>
          <w:szCs w:val="28"/>
        </w:rPr>
        <w:endnoteReference w:id="4"/>
      </w:r>
      <w:r>
        <w:rPr>
          <w:sz w:val="28"/>
          <w:szCs w:val="28"/>
        </w:rPr>
        <w:t xml:space="preserve">), но, возможно эта история повествует и о другом. О том, как пала душа человека, который, сам того не ведая, погубил многих людей. </w:t>
      </w:r>
    </w:p>
    <w:p>
      <w:pPr>
        <w:pStyle w:val="Normal"/>
        <w:ind w:firstLine="284"/>
        <w:jc w:val="both"/>
        <w:rPr>
          <w:sz w:val="28"/>
          <w:szCs w:val="28"/>
        </w:rPr>
      </w:pPr>
      <w:r>
        <w:rPr>
          <w:sz w:val="28"/>
          <w:szCs w:val="28"/>
        </w:rPr>
        <w:t>Всю жизнь Ефимова окружали в большинстве своём добрые люди. Скрипач Егор Петрович Ефимов, отчим главной героини повести – Неточки Незвановой, служил кларнетистом в оркестре «одного помещика». К нему он попал  после долгих странствий. Помещик «жил очень пышно и более всего, до страсти, любил музыку» (2; 142). Этот помещик взял его к себе на службу, хотя кларнетист из Ефимова «был плохой» (2; 143). По навету графского скрипача Ефимова посадили в тюрьму. Неточка пишет: «В продолжение всего этого дела помещик вел себя самым благородным образом. Он старался о моем отчиме так, как будто это был его родной сын. Несколько раз он приезжал к нему в тюрьму утешить его, дарил  ему денег, привозил к нему лучших сигар, узнав, что Ефимов любит курить, и, когда отчим оправдался, задал праздник всему оркестру» (2; 145).</w:t>
      </w:r>
    </w:p>
    <w:p>
      <w:pPr>
        <w:pStyle w:val="Normal"/>
        <w:ind w:firstLine="284"/>
        <w:jc w:val="both"/>
        <w:rPr>
          <w:sz w:val="28"/>
          <w:szCs w:val="28"/>
        </w:rPr>
      </w:pPr>
      <w:r>
        <w:rPr>
          <w:sz w:val="28"/>
          <w:szCs w:val="28"/>
        </w:rPr>
        <w:t>В истории с Ефимовым граф также проявил себя как благородный и честный человек, который не приказывал Ефимову, но просил того продать скрипку. Неточка пишет: «Граф заключал тем, что цена скрипки  настоящая, что он не сбавляет ничего и в упорстве Ефимова видит для себя обидное подозрение воспользоваться при торге его простотой и незнанием, а потому и просил вразумить его»</w:t>
      </w:r>
      <w:r>
        <w:rPr>
          <w:sz w:val="28"/>
          <w:szCs w:val="28"/>
          <w:vertAlign w:val="superscript"/>
        </w:rPr>
        <w:t xml:space="preserve"> </w:t>
      </w:r>
      <w:r>
        <w:rPr>
          <w:sz w:val="28"/>
          <w:szCs w:val="28"/>
        </w:rPr>
        <w:t xml:space="preserve">(2; 143). </w:t>
      </w:r>
    </w:p>
    <w:p>
      <w:pPr>
        <w:pStyle w:val="Normal"/>
        <w:ind w:firstLine="284"/>
        <w:jc w:val="both"/>
        <w:rPr/>
      </w:pPr>
      <w:r>
        <w:rPr>
          <w:sz w:val="28"/>
          <w:szCs w:val="28"/>
        </w:rPr>
        <w:t>Вскоре судьба посылает Ефимову прекрасного человека, только что приехавшего из Германии скрипача. Б., который тоже мечтал стать знаменитым артистом и вскоре сдружился с Егором Ефимовым. Автор пишет, что «оба были молоды, оба с одинаковыми надеждами, и оба с одною и тою же целью. Но Б. еще был в первой молодости; он перенес еще мало нищеты и горя; сверх того, он был прежде всего немец и стремился к своей цели упрямо, систематически, с совершенным сознанием сил своих и почти рассчитав заранее, что из него выйдет» (2; 148-149).</w:t>
      </w:r>
      <w:r>
        <w:rPr>
          <w:sz w:val="28"/>
          <w:szCs w:val="28"/>
          <w:vertAlign w:val="superscript"/>
        </w:rPr>
        <w:t xml:space="preserve"> </w:t>
      </w:r>
      <w:r>
        <w:rPr>
          <w:sz w:val="28"/>
          <w:szCs w:val="28"/>
        </w:rPr>
        <w:t xml:space="preserve"> </w:t>
      </w:r>
    </w:p>
    <w:p>
      <w:pPr>
        <w:pStyle w:val="Normal"/>
        <w:ind w:firstLine="284"/>
        <w:jc w:val="both"/>
        <w:rPr>
          <w:sz w:val="28"/>
          <w:szCs w:val="28"/>
        </w:rPr>
      </w:pPr>
      <w:r>
        <w:rPr>
          <w:sz w:val="28"/>
          <w:szCs w:val="28"/>
        </w:rPr>
        <w:t>После ссоры с Б. Ефимов подружился с человеком особенно любящим балетное искусство, Карлом Федорычем. «Но, уж верно, не было ни одного актера на свете, так страстно преданного своим ролям, как этот Карл Федорыч» (2; 167), - замечает повествователь.</w:t>
      </w:r>
      <w:r>
        <w:rPr>
          <w:sz w:val="28"/>
          <w:szCs w:val="28"/>
          <w:vertAlign w:val="superscript"/>
        </w:rPr>
        <w:t xml:space="preserve">8 </w:t>
      </w:r>
      <w:r>
        <w:rPr>
          <w:sz w:val="28"/>
          <w:szCs w:val="28"/>
        </w:rPr>
        <w:t>Карл Федорыч приехал из Германии. О нем Неточка вспоминает так: «Немец был самый чувствительный, самый нежный человек в мире и питал к моему отчиму самую пламенную, бескорыстную дружбу…» (2; 167).</w:t>
      </w:r>
      <w:r>
        <w:rPr>
          <w:sz w:val="28"/>
          <w:szCs w:val="28"/>
          <w:vertAlign w:val="superscript"/>
        </w:rPr>
        <w:t xml:space="preserve"> </w:t>
      </w:r>
      <w:r>
        <w:rPr>
          <w:sz w:val="28"/>
          <w:szCs w:val="28"/>
        </w:rPr>
        <w:t xml:space="preserve"> </w:t>
      </w:r>
    </w:p>
    <w:p>
      <w:pPr>
        <w:pStyle w:val="Normal"/>
        <w:ind w:firstLine="284"/>
        <w:jc w:val="both"/>
        <w:rPr/>
      </w:pPr>
      <w:r>
        <w:rPr>
          <w:sz w:val="28"/>
          <w:szCs w:val="28"/>
        </w:rPr>
        <w:t>Жена Ефимова была прекрасной, но несчастной женщиной. «Прежде она была гувернантка, была прекрасно образована, хороша собой…» (2; 154). Она любила искусство и посвятила Ефимову всю свою жизнь: «Она была энтузиастка, мечтательница, видела в Ефимове  какого-то гения» (2; 154).</w:t>
      </w:r>
      <w:r>
        <w:rPr>
          <w:sz w:val="28"/>
          <w:szCs w:val="28"/>
          <w:vertAlign w:val="superscript"/>
        </w:rPr>
        <w:t xml:space="preserve"> </w:t>
      </w:r>
      <w:r>
        <w:rPr>
          <w:sz w:val="28"/>
          <w:szCs w:val="28"/>
        </w:rPr>
        <w:t>Эта женщина до самой смерти страстно и самоотверженно любила своего мужа, но не могла вынести жизни с ним.</w:t>
      </w:r>
    </w:p>
    <w:p>
      <w:pPr>
        <w:pStyle w:val="Normal"/>
        <w:ind w:firstLine="284"/>
        <w:jc w:val="both"/>
        <w:rPr>
          <w:sz w:val="28"/>
          <w:szCs w:val="28"/>
        </w:rPr>
      </w:pPr>
      <w:r>
        <w:rPr>
          <w:sz w:val="28"/>
          <w:szCs w:val="28"/>
        </w:rPr>
        <w:t xml:space="preserve">Наконец, рядом с Ефимовым находилась чистая душа – дочь его жены, Неточка. Она любила своего отчима какой-то безграничной, чудной любовью, будто не детской. Вот как она вспоминала о своем отношении к отцу: «это было скорее какое-то сострадательное, </w:t>
      </w:r>
      <w:r>
        <w:rPr>
          <w:i/>
          <w:sz w:val="28"/>
          <w:szCs w:val="28"/>
        </w:rPr>
        <w:t>материнское</w:t>
      </w:r>
      <w:r>
        <w:rPr>
          <w:sz w:val="28"/>
          <w:szCs w:val="28"/>
        </w:rPr>
        <w:t xml:space="preserve"> чувство… Отец казался мне всегда до того жалким, до того терпящим гонения, до того задавленным, до того страдальцем, что для меня было страшным, неестественным делом не любить его без памяти, не утешать его, не ласкаться к нему, не стараться об нем всеми силами» (2; 160).</w:t>
      </w:r>
      <w:r>
        <w:rPr>
          <w:sz w:val="28"/>
          <w:szCs w:val="28"/>
          <w:vertAlign w:val="superscript"/>
        </w:rPr>
        <w:t xml:space="preserve">   </w:t>
      </w:r>
    </w:p>
    <w:p>
      <w:pPr>
        <w:pStyle w:val="Normal"/>
        <w:ind w:firstLine="284"/>
        <w:jc w:val="both"/>
        <w:rPr/>
      </w:pPr>
      <w:r>
        <w:rPr>
          <w:sz w:val="28"/>
          <w:szCs w:val="28"/>
        </w:rPr>
        <w:t xml:space="preserve">Таким образом, почти все люди, окружавшие Ефимова, были преданы ему и искусству: помещик, содержащий лучший оркестр в уезде; граф, разорившийся на содержании домашнего театра; Б., мечтавший стать скрипачом и в итоге ставший им; жена, любившая музыку и почитавшая в Ефимове гения, именно поэтому посвятившая ему свою жизнь; Неточка, которая умела прекрасно петь  и беззаветно любила бедного Ефимова. Все они были исключительно добрые, благородные, отзывчивые люди. Но они не смогли повлиять на Ефимова и спасти его. </w:t>
      </w:r>
    </w:p>
    <w:p>
      <w:pPr>
        <w:pStyle w:val="Normal"/>
        <w:ind w:firstLine="284"/>
        <w:jc w:val="both"/>
        <w:rPr/>
      </w:pPr>
      <w:r>
        <w:rPr>
          <w:sz w:val="28"/>
          <w:szCs w:val="28"/>
        </w:rPr>
        <w:t xml:space="preserve">Как же получилась так, что Ефимов погубил свою душу и умер столь безобразной смертью? </w:t>
      </w:r>
    </w:p>
    <w:p>
      <w:pPr>
        <w:pStyle w:val="Normal"/>
        <w:ind w:firstLine="284"/>
        <w:jc w:val="both"/>
        <w:rPr>
          <w:sz w:val="28"/>
          <w:szCs w:val="28"/>
        </w:rPr>
      </w:pPr>
      <w:r>
        <w:rPr>
          <w:sz w:val="28"/>
          <w:szCs w:val="28"/>
        </w:rPr>
        <w:t>Некоторые исследователи пишут, что Ефимов был гениальным музыкантом, который «зарыл свой талант в землю». Но повествователь  так не считает. В разговоре Ефимова с помещиком звучат реплики, которые говорят о том, что Ефимов и музыкантом–то был никудышным. Например, помещик говорил ему: «Твой инструмент кларнет, хоть ты и плохой кларнетист. /…/ Куда бы ты делся без меня со твоим кларнетом, на которым ты и играть не умеешь?»</w:t>
      </w:r>
      <w:r>
        <w:rPr>
          <w:sz w:val="28"/>
          <w:szCs w:val="28"/>
          <w:vertAlign w:val="superscript"/>
        </w:rPr>
        <w:t xml:space="preserve"> </w:t>
      </w:r>
      <w:r>
        <w:rPr>
          <w:sz w:val="28"/>
          <w:szCs w:val="28"/>
        </w:rPr>
        <w:t xml:space="preserve">(2; 143-144).  </w:t>
      </w:r>
    </w:p>
    <w:p>
      <w:pPr>
        <w:pStyle w:val="Normal"/>
        <w:ind w:firstLine="284"/>
        <w:jc w:val="both"/>
        <w:rPr>
          <w:sz w:val="28"/>
          <w:szCs w:val="28"/>
        </w:rPr>
      </w:pPr>
      <w:r>
        <w:rPr>
          <w:sz w:val="28"/>
          <w:szCs w:val="28"/>
        </w:rPr>
        <w:t>Поистине судьбоносной в жизни Ефимова стала встреча с одним итальянцем, который одно время служил в оркестре графа капельмейстером и которому отказали от должности «за дурное поведение» (2; 142). Как писала Неточка, «капельмейстер был действительно дурной человек. Когда его выгнали, он совершенно унизился, стал ходить по деревенским трактирам, напивался, иногда просил милостыню, и уже никто в целой губернии не хотел дать ему места» (2; 142).</w:t>
      </w:r>
      <w:r>
        <w:rPr>
          <w:sz w:val="28"/>
          <w:szCs w:val="28"/>
          <w:vertAlign w:val="superscript"/>
        </w:rPr>
        <w:t xml:space="preserve"> </w:t>
      </w:r>
      <w:r>
        <w:rPr>
          <w:sz w:val="28"/>
          <w:szCs w:val="28"/>
        </w:rPr>
        <w:t xml:space="preserve">С этим - то человеком и подружился Ефимов. «Связь эта была необъяснимая и странная, потому что никто не замечал, чтоб  он хоть сколько-нибудь изменился в своем поведении из подражания товарищу…» (2; 143). Итальянец вскоре умер. Его тело нашли во рву. Имущество его сохранилось у Ефимова: покойник оставил записку, в которой завещал, что Ефимов будет его наследником в случае смерти. Это наследство состояло из черного фрака и скрипки «довольно обыкновенной с виду» (2; 143).  </w:t>
      </w:r>
    </w:p>
    <w:p>
      <w:pPr>
        <w:pStyle w:val="Normal"/>
        <w:ind w:firstLine="284"/>
        <w:jc w:val="both"/>
        <w:rPr/>
      </w:pPr>
      <w:r>
        <w:rPr>
          <w:sz w:val="28"/>
          <w:szCs w:val="28"/>
        </w:rPr>
        <w:t xml:space="preserve">Чем же этот человек сумел так повлиять на жизнь Ефимова и так сильно переделать его характер? Достоевский был убежден, что человек, наделенный свободной волей, не зависит от окружающей среды, но сам выбирает на какую сторону ему встать – добра или зла. </w:t>
      </w:r>
    </w:p>
    <w:p>
      <w:pPr>
        <w:pStyle w:val="Normal"/>
        <w:ind w:firstLine="284"/>
        <w:jc w:val="both"/>
        <w:rPr>
          <w:sz w:val="28"/>
          <w:szCs w:val="28"/>
        </w:rPr>
      </w:pPr>
      <w:r>
        <w:rPr>
          <w:sz w:val="28"/>
          <w:szCs w:val="28"/>
        </w:rPr>
        <w:t xml:space="preserve">У Достоевского не было сомнений в бытии Бога, но перед ним всегда вставал вопрос о том, что следует из бытия Божия для человека, могут ли быть религиозно оправданы и приняты поступки людей? Каков же был наш герой? Из слов матушки Неточки следует, что Ефимов был «безбожником».  Так она кричала ему, узнав о том, что он заставил Неточку украсть для него деньги: «Безбожник! губитель мой! злодей мой! Так ты ее тоже губишь! Ребенка! ее, ее?! Нет же! Ты так не уйдешь!» (2; 180).  </w:t>
      </w:r>
    </w:p>
    <w:p>
      <w:pPr>
        <w:pStyle w:val="Normal"/>
        <w:ind w:firstLine="284"/>
        <w:jc w:val="both"/>
        <w:rPr>
          <w:sz w:val="28"/>
          <w:szCs w:val="28"/>
        </w:rPr>
      </w:pPr>
      <w:r>
        <w:rPr>
          <w:sz w:val="28"/>
          <w:szCs w:val="28"/>
        </w:rPr>
        <w:t>Основная тайна человека в том и состоит, по Достоевскому, что он всегда стоит перед выбором, от которого не может никуда уйти: кто не идет путем добра, тот неизбежно становится на путь зла. Путь к добру не определяется одной свободой; не разум движет к добру, а воля, сила духа. Ефимов же был безвольным, бесхарактерным человеком. Помещик отпустил его и дал ему денег на будущую жизнь. Но тот, «едва очутился на свободе, как тотчас же начал тем, что прокутил в ближайшем уездном городе свои триста рублей, побратавшись в тоже время с самой черной, грязной компанией каких-то гуляк…» (2; 148).</w:t>
      </w:r>
      <w:r>
        <w:rPr>
          <w:sz w:val="28"/>
          <w:szCs w:val="28"/>
          <w:vertAlign w:val="superscript"/>
        </w:rPr>
        <w:t xml:space="preserve"> </w:t>
      </w:r>
      <w:r>
        <w:rPr>
          <w:sz w:val="28"/>
          <w:szCs w:val="28"/>
        </w:rPr>
        <w:t xml:space="preserve"> </w:t>
      </w:r>
    </w:p>
    <w:p>
      <w:pPr>
        <w:pStyle w:val="Normal"/>
        <w:ind w:firstLine="284"/>
        <w:jc w:val="both"/>
        <w:rPr>
          <w:sz w:val="28"/>
          <w:szCs w:val="28"/>
        </w:rPr>
      </w:pPr>
      <w:r>
        <w:rPr>
          <w:sz w:val="28"/>
          <w:szCs w:val="28"/>
        </w:rPr>
        <w:t xml:space="preserve">Человек не может по существу отойти от добра, - и если, отдавшись свободной игре страстей, он все же отходит от добра, то у него начинается мучительная </w:t>
      </w:r>
      <w:r>
        <w:rPr>
          <w:i/>
          <w:sz w:val="28"/>
          <w:szCs w:val="28"/>
        </w:rPr>
        <w:t>болезнь души</w:t>
      </w:r>
      <w:r>
        <w:rPr>
          <w:sz w:val="28"/>
          <w:szCs w:val="28"/>
        </w:rPr>
        <w:t xml:space="preserve">. Ефимов заглушил в себе живое чувство и остался сам с собой наедине, зараженный злом. У него был тяжелый, подчас необъяснимый характер. Его друг Б. говорил ему: «Ты же заносчив, ты часто некстати горд и можешь оскорбить самолюбивую ничтожность, и тогда беда - ты будешь один, а их много…» (2; 152). Но Ефимов не прислушивается к этим советам. Он огорчает помещика, оскорбляет графа,  ссорится с Б., отбирает у жены всё, даже самое дорогое – её дочь. На службе в оркестре он «грубил начальству, приобрел репутацию самого беспокойного, самого вздорного и вместе с тем самого ничтожного человека и довел до того, что стал для всех невыносим» (2; 157). Свобода от всяческих обязательств, от Бога оставила его с самим собой наедине,  зараженным злом. Она раскрыла лишь хаос в его душе, обнажила темные, низменные движения, превратила его в раба страстей, заставила страдать. </w:t>
      </w:r>
    </w:p>
    <w:p>
      <w:pPr>
        <w:pStyle w:val="Normal"/>
        <w:ind w:firstLine="284"/>
        <w:jc w:val="both"/>
        <w:rPr>
          <w:sz w:val="28"/>
          <w:szCs w:val="28"/>
        </w:rPr>
      </w:pPr>
      <w:r>
        <w:rPr>
          <w:sz w:val="28"/>
          <w:szCs w:val="28"/>
        </w:rPr>
        <w:t>Свобода, по Достоевскому, есть смирение перед Господом, совпадение воли человеческой с волей Господней. Зло в мире Достоевского ищет свое воплощение. Обретая  бытие,  оно стремится отторгнуть человека от мира и Бога, от других людей, чтобы поселиться между ними. Зло воплотилось в итальянце и его скрипке, которая и заразила Ефимова гордыней, завистью, гневом  и т. д. В сущности, поверить в черта значит отгородиться  им от Бога и мира. Ефимов же верит в дьявола, в разговоре с помещиком он говорит: «А Бог знает, за что я так обидел вас, сударь! /…/ - знать бес попутал меня! /…/ Сам дьявол привязался ко мне! /…/ Я вам говорю, что дьявол ко мне привязался. Я у вас дом зажгу, коли останусь; на меня находит, и такая тоска подчас, что лучше бы мне на свет не родиться! Теперь я и за себя отвечать не могу: уж вы лучше, сударь, оставьте меня» (2; 146-147).  Возможно, из-за этого скрипка превратилась в орудие дьявола, стала орудием убийства несчастной жены Ефимова, скрипача графа, и, наконец, самого Ефимова. Вероятно, что смерть Егора Ефимова после концерта скрипача С-ца не стала простым совпадением. Достоевский пишет: «Он умер, потому что такая смерть его была необходимостью, естественным следствием всей его жизни. Он должен был так умереть, когда всё, поддерживавшее его в жизни, разум рухнуло, рассеялось как призрак, как бесплотная, пустая мечта…</w:t>
      </w:r>
      <w:r>
        <w:rPr>
          <w:sz w:val="28"/>
          <w:szCs w:val="28"/>
          <w:vertAlign w:val="superscript"/>
        </w:rPr>
        <w:t xml:space="preserve"> </w:t>
      </w:r>
      <w:r>
        <w:rPr>
          <w:sz w:val="28"/>
          <w:szCs w:val="28"/>
        </w:rPr>
        <w:t xml:space="preserve">Истина, ослепила его  своим нестерпимым блеском, и что было ложь, стало ложью и для него самого» (2; 188).  </w:t>
      </w:r>
    </w:p>
    <w:p>
      <w:pPr>
        <w:pStyle w:val="Normal"/>
        <w:ind w:firstLine="284"/>
        <w:jc w:val="both"/>
        <w:rPr>
          <w:sz w:val="28"/>
          <w:szCs w:val="28"/>
        </w:rPr>
      </w:pPr>
      <w:r>
        <w:rPr>
          <w:sz w:val="28"/>
          <w:szCs w:val="28"/>
        </w:rPr>
        <w:t>Все зло было сконцентрировано и сгущено вокруг павшего человека, оторвавшегося от божественных первооснов: «последняя надежда исчезла, последняя  отговорка пропала. Та, которой  жизнь тяготела над ним столько лет, которая не давала ему жить, та, со смертию которой, по своему ослепленному верованию, он должен был вдруг, разом воскреснуть, - умерла. /…/ В последний раз, в судорожном отчаянии, хотел он судить себя сам, осудить неумолимо и строго, как беспристрастный, бескорыстный судья; но ослабевший смычок его мог только слабо повторить последнюю музыкальную фразу гения… В это мгновение безумие, сторожившее его уже десять лет, неизбежно поразило его» (2; 188).</w:t>
      </w:r>
      <w:r>
        <w:rPr>
          <w:sz w:val="28"/>
          <w:szCs w:val="28"/>
          <w:vertAlign w:val="superscript"/>
        </w:rPr>
        <w:t xml:space="preserve">  </w:t>
      </w:r>
      <w:r>
        <w:rPr>
          <w:sz w:val="28"/>
          <w:szCs w:val="28"/>
        </w:rPr>
        <w:t xml:space="preserve"> </w:t>
      </w:r>
    </w:p>
    <w:p>
      <w:pPr>
        <w:pStyle w:val="Normal"/>
        <w:ind w:firstLine="284"/>
        <w:jc w:val="both"/>
        <w:rPr>
          <w:sz w:val="28"/>
          <w:szCs w:val="28"/>
        </w:rPr>
      </w:pPr>
      <w:r>
        <w:rPr>
          <w:sz w:val="28"/>
          <w:szCs w:val="28"/>
        </w:rPr>
        <w:t xml:space="preserve">Скрипка дьявола ничто против скрипки гения, скрипки Истины. Повествователь пишет: «С последним звуком, слетевшим со струн скрипки гениального С-ца, перед ним разрешилась вся тайна искусства, и гений, вечно юный, могучий и истинный, раздавил его своею истинностью» (2; 188). Ефимов понимает, что произошло с ним. Он знает, что он уже заражен злом. Оклеветав благодетелей  - помещика и графа – в глазах скрипача француза, ночью он признается помещику в том, как к нему «привязался» дьявол через скрипача итальянца»: «Это всё с тех пор, как тот дьявол побратался со мною… </w:t>
      </w:r>
    </w:p>
    <w:p>
      <w:pPr>
        <w:pStyle w:val="Normal"/>
        <w:ind w:firstLine="284"/>
        <w:jc w:val="both"/>
        <w:rPr>
          <w:sz w:val="28"/>
          <w:szCs w:val="28"/>
        </w:rPr>
      </w:pPr>
      <w:r>
        <w:rPr>
          <w:sz w:val="28"/>
          <w:szCs w:val="28"/>
        </w:rPr>
        <w:t>- Кто? – спросил помещик.</w:t>
      </w:r>
    </w:p>
    <w:p>
      <w:pPr>
        <w:pStyle w:val="Normal"/>
        <w:ind w:firstLine="284"/>
        <w:jc w:val="both"/>
        <w:rPr/>
      </w:pPr>
      <w:r>
        <w:rPr>
          <w:sz w:val="28"/>
          <w:szCs w:val="28"/>
        </w:rPr>
        <w:t>- А вот, что издох, как собака, от которой свет отступился, итальянец.</w:t>
      </w:r>
    </w:p>
    <w:p>
      <w:pPr>
        <w:pStyle w:val="Normal"/>
        <w:ind w:firstLine="284"/>
        <w:jc w:val="both"/>
        <w:rPr>
          <w:sz w:val="28"/>
          <w:szCs w:val="28"/>
        </w:rPr>
      </w:pPr>
      <w:r>
        <w:rPr>
          <w:sz w:val="28"/>
          <w:szCs w:val="28"/>
        </w:rPr>
        <w:t>- Это он тебя, Егорушка, играть выучил?</w:t>
      </w:r>
    </w:p>
    <w:p>
      <w:pPr>
        <w:pStyle w:val="Normal"/>
        <w:ind w:firstLine="284"/>
        <w:jc w:val="both"/>
        <w:rPr>
          <w:sz w:val="28"/>
          <w:szCs w:val="28"/>
        </w:rPr>
      </w:pPr>
      <w:r>
        <w:rPr>
          <w:sz w:val="28"/>
          <w:szCs w:val="28"/>
        </w:rPr>
        <w:t>- Да! Многому он меня научил на мою погибель. Лучше б мне никогда его не видать.</w:t>
      </w:r>
    </w:p>
    <w:p>
      <w:pPr>
        <w:pStyle w:val="Normal"/>
        <w:ind w:firstLine="284"/>
        <w:jc w:val="both"/>
        <w:rPr>
          <w:sz w:val="28"/>
          <w:szCs w:val="28"/>
        </w:rPr>
      </w:pPr>
      <w:r>
        <w:rPr>
          <w:sz w:val="28"/>
          <w:szCs w:val="28"/>
        </w:rPr>
        <w:t xml:space="preserve">- Разве и он был мастер на скрипке, Егорушка? </w:t>
      </w:r>
    </w:p>
    <w:p>
      <w:pPr>
        <w:pStyle w:val="Normal"/>
        <w:ind w:firstLine="284"/>
        <w:jc w:val="both"/>
        <w:rPr>
          <w:sz w:val="28"/>
          <w:szCs w:val="28"/>
        </w:rPr>
      </w:pPr>
      <w:r>
        <w:rPr>
          <w:sz w:val="28"/>
          <w:szCs w:val="28"/>
        </w:rPr>
        <w:t xml:space="preserve">- Нет, он сам мало знал, а учил хорошо. Я сам выучился;  он только показывал…» (2; 147). </w:t>
      </w:r>
    </w:p>
    <w:p>
      <w:pPr>
        <w:pStyle w:val="Normal"/>
        <w:ind w:firstLine="284"/>
        <w:jc w:val="both"/>
        <w:rPr>
          <w:sz w:val="28"/>
          <w:szCs w:val="28"/>
        </w:rPr>
      </w:pPr>
      <w:r>
        <w:rPr>
          <w:sz w:val="28"/>
          <w:szCs w:val="28"/>
        </w:rPr>
        <w:t xml:space="preserve"> </w:t>
      </w:r>
      <w:r>
        <w:rPr>
          <w:sz w:val="28"/>
          <w:szCs w:val="28"/>
        </w:rPr>
        <w:t>Таким образом, дьявол у Достоевского сам не умеет и мало знает, а научить может. Только не музыке, а гордыне, злобе и зависти, тому, как погубить человека, как зажечь дом, как пьянствовать и т. д.</w:t>
      </w:r>
    </w:p>
    <w:p>
      <w:pPr>
        <w:pStyle w:val="Normal"/>
        <w:ind w:firstLine="284"/>
        <w:jc w:val="both"/>
        <w:rPr/>
      </w:pPr>
      <w:r>
        <w:rPr>
          <w:sz w:val="28"/>
          <w:szCs w:val="28"/>
        </w:rPr>
        <w:t>Многие стремились направить Ефимова на путь истинный. Оклеветанный помещик пытался спасти его. Он отпустил его и дал на дорогу только один совет: «не пей и учись, всё учись; не зазнавайся!» (2; 148).</w:t>
      </w:r>
      <w:r>
        <w:rPr>
          <w:sz w:val="28"/>
          <w:szCs w:val="28"/>
          <w:vertAlign w:val="superscript"/>
        </w:rPr>
        <w:t xml:space="preserve"> </w:t>
      </w:r>
      <w:r>
        <w:rPr>
          <w:sz w:val="28"/>
          <w:szCs w:val="28"/>
        </w:rPr>
        <w:t xml:space="preserve"> Его спасал скрипач Б., спасала жена, спасала Неточка. Он клеветал на них, унижал их, делал их жизнь невыносимой, погубил жену и чуть не погубил Неточку, оторвав ее от матери, заставляя ее красть, лгать из-за любви к нему.  </w:t>
      </w:r>
    </w:p>
    <w:p>
      <w:pPr>
        <w:pStyle w:val="Normal"/>
        <w:ind w:firstLine="284"/>
        <w:jc w:val="both"/>
        <w:rPr>
          <w:sz w:val="28"/>
          <w:szCs w:val="28"/>
        </w:rPr>
      </w:pPr>
      <w:r>
        <w:rPr>
          <w:sz w:val="28"/>
          <w:szCs w:val="28"/>
        </w:rPr>
        <w:t>В повести Достоевского мы можем заметить интересную особенность: все музыканты, встречавшиеся на пути Ефимова, разных национальностей: дьявол итальянец; скрипач, перед которым Ефимов оклеветал помещика – француз (он поверил его клевете и пытался его защитить); скрипач Б., который был другом Ефимова и дольше всех боролся за его душу - немец. Достоевский пишет, что Б. пытался его поставить на «хорошую дорогу» (2; 156). Ефимов же «поссорился с Б., выдумал самую скверную сплетню, самую гадкую клевету и пустил ее в ход за очевидную истину» (2; 157).</w:t>
      </w:r>
      <w:r>
        <w:rPr>
          <w:sz w:val="28"/>
          <w:szCs w:val="28"/>
          <w:vertAlign w:val="superscript"/>
        </w:rPr>
        <w:t xml:space="preserve">  </w:t>
      </w:r>
      <w:r>
        <w:rPr>
          <w:sz w:val="28"/>
          <w:szCs w:val="28"/>
        </w:rPr>
        <w:t xml:space="preserve">С этих пор, - пишет Неточка, - «началось его настоящее систематическое помешательство» (2; 157).  </w:t>
      </w:r>
    </w:p>
    <w:p>
      <w:pPr>
        <w:pStyle w:val="Normal"/>
        <w:ind w:firstLine="284"/>
        <w:jc w:val="both"/>
        <w:rPr>
          <w:sz w:val="28"/>
          <w:szCs w:val="28"/>
        </w:rPr>
      </w:pPr>
      <w:r>
        <w:rPr>
          <w:sz w:val="28"/>
          <w:szCs w:val="28"/>
        </w:rPr>
        <w:t>Наконец в его жизни встретился гений музыкант С-ц, который был евреем – это доказывает то, что в одном из разговоров Ефимов называет его жидом (2; 176). И скрипка дьявола, скрипка Ефимова не смогла его победить. Достоевский пишет: «В последний час свой он услышал чудного гения, который рассказал ему его же самого и осудил его навсегда. С последним звуком, слетевшим со струн скрипки гениального С-ца, перед ним разрешилась вся тайна искусства, и гений, вечно юный, могучий и истинный, раздавил его своею истинностью» (2; 188). Скрипка еврея оказалась скрипкой Истины, скрипкой Бога. Она побеждает скрипку дьявола так же, как свет побеждает тьму: «…но ослабевший смычок его мог только слабо повторить последнюю музыкальную фразу гения…» (2; 188).</w:t>
      </w:r>
      <w:r>
        <w:rPr>
          <w:sz w:val="28"/>
          <w:szCs w:val="28"/>
          <w:vertAlign w:val="superscript"/>
        </w:rPr>
        <w:t xml:space="preserve"> </w:t>
      </w:r>
      <w:r>
        <w:rPr>
          <w:sz w:val="28"/>
          <w:szCs w:val="28"/>
        </w:rPr>
        <w:t xml:space="preserve"> </w:t>
      </w:r>
    </w:p>
    <w:p>
      <w:pPr>
        <w:pStyle w:val="Normal"/>
        <w:ind w:firstLine="284"/>
        <w:jc w:val="both"/>
        <w:rPr>
          <w:sz w:val="28"/>
          <w:szCs w:val="28"/>
        </w:rPr>
      </w:pPr>
      <w:r>
        <w:rPr>
          <w:sz w:val="28"/>
          <w:szCs w:val="28"/>
        </w:rPr>
        <w:t xml:space="preserve">У Достоевского не бывает случайных имен. Егор означает «земледелец», Ефимов – «благодушный». Значит, Егор Ефимов – это «благодушный земледелец». Но, возможно, Достоевский считает, что Ефимов мог не просто закопать свой талант в землю, а взрастить его и сделать еще лучше и стать «благодушным». Но Ефимов не развивает свой талант, хотя все окружающие хотят помочь ему. </w:t>
      </w:r>
    </w:p>
    <w:p>
      <w:pPr>
        <w:pStyle w:val="Normal"/>
        <w:ind w:firstLine="284"/>
        <w:jc w:val="both"/>
        <w:rPr>
          <w:sz w:val="28"/>
          <w:szCs w:val="28"/>
        </w:rPr>
      </w:pPr>
      <w:r>
        <w:rPr>
          <w:sz w:val="28"/>
          <w:szCs w:val="28"/>
        </w:rPr>
        <w:t>У Ефимова есть  приемная дочь,</w:t>
      </w:r>
      <w:r>
        <w:rPr>
          <w:color w:val="FF0000"/>
          <w:sz w:val="28"/>
          <w:szCs w:val="28"/>
        </w:rPr>
        <w:t xml:space="preserve"> </w:t>
      </w:r>
      <w:r>
        <w:rPr>
          <w:sz w:val="28"/>
          <w:szCs w:val="28"/>
        </w:rPr>
        <w:t>Неточка Незванова. Почему Достоевский дал ей такую фамилию? Слово «незваный» несколько раз употребляется в романе «Белые ночи»: «Я мигом очутился на той стороне тротуара, мигом незваный</w:t>
      </w:r>
      <w:r>
        <w:rPr>
          <w:i/>
          <w:sz w:val="28"/>
          <w:szCs w:val="28"/>
        </w:rPr>
        <w:t xml:space="preserve"> </w:t>
      </w:r>
      <w:r>
        <w:rPr>
          <w:sz w:val="28"/>
          <w:szCs w:val="28"/>
        </w:rPr>
        <w:t xml:space="preserve"> господин понял, в чем дело…» (2; 106); «О, незваный</w:t>
      </w:r>
      <w:r>
        <w:rPr>
          <w:i/>
          <w:sz w:val="28"/>
          <w:szCs w:val="28"/>
        </w:rPr>
        <w:t xml:space="preserve"> </w:t>
      </w:r>
      <w:r>
        <w:rPr>
          <w:sz w:val="28"/>
          <w:szCs w:val="28"/>
        </w:rPr>
        <w:t>господин! как я благословлял тебя в эту минуту!» (2; 106).</w:t>
      </w:r>
      <w:r>
        <w:rPr>
          <w:sz w:val="28"/>
          <w:szCs w:val="28"/>
          <w:vertAlign w:val="superscript"/>
        </w:rPr>
        <w:t xml:space="preserve"> </w:t>
      </w:r>
      <w:r>
        <w:rPr>
          <w:sz w:val="28"/>
          <w:szCs w:val="28"/>
        </w:rPr>
        <w:t xml:space="preserve">Здесь  слово  </w:t>
      </w:r>
      <w:r>
        <w:rPr>
          <w:i/>
          <w:sz w:val="28"/>
          <w:szCs w:val="28"/>
        </w:rPr>
        <w:t xml:space="preserve">незваный </w:t>
      </w:r>
      <w:r>
        <w:rPr>
          <w:sz w:val="28"/>
          <w:szCs w:val="28"/>
        </w:rPr>
        <w:t xml:space="preserve"> употребляется как «случайный». Но разве Неточка случайная?! Нет, этого сказать нельзя, скорее всего, она не случайная. Неточка для всех людей, окружающих ее, особенно для самого Ефимова, является ангелом–хранителем с чистой, доброй душой, готовым на самопожертвование, готовым любить даже падшего, беснующегося человека, каким был ее отчим. </w:t>
      </w:r>
    </w:p>
    <w:p>
      <w:pPr>
        <w:pStyle w:val="Normal"/>
        <w:ind w:firstLine="284"/>
        <w:jc w:val="both"/>
        <w:rPr>
          <w:sz w:val="28"/>
          <w:szCs w:val="28"/>
        </w:rPr>
      </w:pPr>
      <w:r>
        <w:rPr>
          <w:sz w:val="28"/>
          <w:szCs w:val="28"/>
        </w:rPr>
        <w:t>Так откуда же взята ее фамилия? В Евангелии от Луки есть притча о званых и избранных. Там повествуется о том, что многих людей звал Бог на Тайную Вечерю, но все отказались, ссылаясь на различные причины: один купил поле, и хотел идти и посмотреть его; другой – волов, и шел испытать их; третий взял жену, и ради жены, т.е. из сильной привязанности к ней,  не мог идти на званый вечер.</w:t>
      </w:r>
      <w:r>
        <w:rPr>
          <w:sz w:val="28"/>
          <w:szCs w:val="28"/>
          <w:vertAlign w:val="superscript"/>
        </w:rPr>
        <w:t xml:space="preserve"> </w:t>
      </w:r>
      <w:r>
        <w:rPr>
          <w:sz w:val="28"/>
          <w:szCs w:val="28"/>
        </w:rPr>
        <w:t xml:space="preserve"> Избранные же идут сами,</w:t>
      </w:r>
      <w:r>
        <w:rPr>
          <w:color w:val="FF0000"/>
          <w:sz w:val="28"/>
          <w:szCs w:val="28"/>
        </w:rPr>
        <w:t xml:space="preserve"> </w:t>
      </w:r>
      <w:r>
        <w:rPr>
          <w:sz w:val="28"/>
          <w:szCs w:val="28"/>
        </w:rPr>
        <w:t>не слушая насмешек других. «Мнози бо суть, звани, мало же избранных» (Лук. 14:24). Но если Неточка Незванова, то значит она не званая, а избранная. Ефимов же званый, но он не услышал зова и ушел от Бога, как тот земледелец из притчи,  который купил поле  и пошел посмотреть его. Не один из званых и отказавшихся не вкусит вечных радостей царства небесного и, значит, ввержен будет во тьму кромешную: «Тогда рече царь слугам: связавшее ему руце и нозе, возмите его и вверзите во тьму кромешную: ту будет плач и скрежет зубом» (Мф. 22:13)</w:t>
      </w:r>
      <w:r>
        <w:rPr>
          <w:sz w:val="28"/>
          <w:szCs w:val="28"/>
          <w:vertAlign w:val="superscript"/>
        </w:rPr>
        <w:t>40</w:t>
      </w:r>
      <w:r>
        <w:rPr>
          <w:sz w:val="28"/>
          <w:szCs w:val="28"/>
        </w:rPr>
        <w:t xml:space="preserve"> </w:t>
      </w:r>
    </w:p>
    <w:p>
      <w:pPr>
        <w:pStyle w:val="Normal"/>
        <w:ind w:firstLine="284"/>
        <w:jc w:val="both"/>
        <w:rPr/>
      </w:pPr>
      <w:r>
        <w:rPr>
          <w:sz w:val="28"/>
          <w:szCs w:val="28"/>
        </w:rPr>
        <w:t xml:space="preserve">Таким образом Достоевский описывает историю падения души человеческой от заражения человека злом  до окончательного падения его. </w:t>
      </w:r>
    </w:p>
    <w:p>
      <w:pPr>
        <w:pStyle w:val="Normal"/>
        <w:ind w:firstLine="284"/>
        <w:jc w:val="both"/>
        <w:rPr>
          <w:sz w:val="28"/>
          <w:szCs w:val="28"/>
        </w:rPr>
      </w:pPr>
      <w:r>
        <w:rPr>
          <w:sz w:val="28"/>
          <w:szCs w:val="28"/>
        </w:rPr>
      </w:r>
    </w:p>
    <w:sectPr>
      <w:footerReference w:type="default" r:id="rId2"/>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t xml:space="preserve"> </w:t>
      </w:r>
      <w:r>
        <w:rPr>
          <w:i/>
        </w:rPr>
        <w:t>Фридлендер Г. М</w:t>
      </w:r>
      <w:r>
        <w:rPr/>
        <w:t>. Ф.М. Достоевский и его наследие. М., 1982. С. 3-36, 381-382.</w:t>
      </w:r>
    </w:p>
  </w:endnote>
  <w:endnote w:id="3">
    <w:p>
      <w:pPr>
        <w:pStyle w:val="Normal"/>
        <w:ind w:firstLine="709"/>
        <w:jc w:val="both"/>
        <w:rPr/>
      </w:pPr>
      <w:r>
        <w:rPr>
          <w:rStyle w:val="EndnoteCharacters"/>
        </w:rPr>
        <w:endnoteRef/>
      </w:r>
      <w:r>
        <w:rPr>
          <w:sz w:val="20"/>
          <w:szCs w:val="20"/>
        </w:rPr>
        <w:t xml:space="preserve"> </w:t>
      </w:r>
      <w:r>
        <w:rPr>
          <w:i/>
          <w:sz w:val="20"/>
          <w:szCs w:val="20"/>
        </w:rPr>
        <w:t>Шаталов С. Е.</w:t>
      </w:r>
      <w:r>
        <w:rPr>
          <w:sz w:val="20"/>
          <w:szCs w:val="20"/>
        </w:rPr>
        <w:t xml:space="preserve"> Ранние романы и повести Ф.М. Достоевского // Достоевский Ф.М. Бедные люди. Белые ночи. Неточка Незванова. М., 1981. С. 14.</w:t>
      </w:r>
    </w:p>
  </w:endnote>
  <w:endnote w:id="4">
    <w:p>
      <w:pPr>
        <w:pStyle w:val="Endnote"/>
        <w:ind w:firstLine="709"/>
        <w:jc w:val="both"/>
        <w:rPr/>
      </w:pPr>
      <w:r>
        <w:rPr>
          <w:rStyle w:val="EndnoteCharacters"/>
        </w:rPr>
        <w:endnoteRef/>
      </w:r>
      <w:r>
        <w:rPr/>
        <w:t xml:space="preserve"> </w:t>
      </w:r>
      <w:r>
        <w:rPr>
          <w:i/>
        </w:rPr>
        <w:t>Касаткина Т. А.</w:t>
      </w:r>
      <w:r>
        <w:rPr/>
        <w:t xml:space="preserve"> Неточка Незванова // Достоевский Ф.М. Бедные люди. Белые ночи. Неточка Незванова. М., 2002. С. 429-4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6:00Z</dcterms:created>
  <dc:creator>Программист</dc:creator>
  <dc:description/>
  <dc:language>en-US</dc:language>
  <cp:lastModifiedBy>Ирина</cp:lastModifiedBy>
  <dcterms:modified xsi:type="dcterms:W3CDTF">2008-10-23T17:37:00Z</dcterms:modified>
  <cp:revision>98</cp:revision>
  <dc:subject/>
  <dc:title>                                                               И</dc:title>
</cp:coreProperties>
</file>