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>
          <w:i/>
          <w:i/>
        </w:rPr>
      </w:pPr>
      <w:r>
        <w:rPr>
          <w:i/>
        </w:rPr>
        <w:t>И. АЛЬК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 г. Холм Новгородская обл.)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621" w:hanging="0"/>
        <w:jc w:val="center"/>
        <w:rPr/>
      </w:pPr>
      <w:r>
        <w:rPr>
          <w:b/>
        </w:rPr>
        <w:t xml:space="preserve">ОБРАЗ «КУКОЛОК» В РАССКАЗЕ Ф. М. ДОСТОЕВСКОГО </w:t>
      </w:r>
    </w:p>
    <w:p>
      <w:pPr>
        <w:pStyle w:val="Normal"/>
        <w:ind w:right="-621" w:hanging="0"/>
        <w:jc w:val="center"/>
        <w:rPr>
          <w:b/>
          <w:b/>
        </w:rPr>
      </w:pPr>
      <w:r>
        <w:rPr>
          <w:b/>
        </w:rPr>
        <w:t>«МАЛЬЧИК У ХРИСТА НА ЕЛКЕ»</w:t>
      </w:r>
    </w:p>
    <w:p>
      <w:pPr>
        <w:pStyle w:val="Normal"/>
        <w:ind w:right="-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/>
      </w:pPr>
      <w:r>
        <w:rPr/>
        <w:t xml:space="preserve">         </w:t>
      </w:r>
      <w:r>
        <w:rPr/>
        <w:t>«Мальчик у Христа на ёлке» - один из самых пронзительных рассказов о детях.</w:t>
      </w:r>
    </w:p>
    <w:p>
      <w:pPr>
        <w:pStyle w:val="Normal"/>
        <w:ind w:left="360" w:right="22" w:hanging="0"/>
        <w:jc w:val="both"/>
        <w:rPr/>
      </w:pPr>
      <w:r>
        <w:rPr/>
        <w:t>Достоевский мало писал для детей, его произведения обращены к взрослым, но детей можно встретить во многих его произведениях.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</w:t>
      </w:r>
      <w:r>
        <w:rPr/>
        <w:t xml:space="preserve">А. Г. Кутузов, автор учебника-хрестоматии по литературе, пишет, что «Достоевский напоминает всем, что рядом с сытой и благополучной жизнью всегда есть другая. И в этой другой жизни – голод, страдания, грубость, грязь, унижения, оскорбления» (1). 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 </w:t>
      </w:r>
      <w:r>
        <w:rPr/>
        <w:t>И вот в этом небольшом и очень грустном рассказе Достоевский дважды упоминает и один раз даже довольно тщательно описывает «куколок». На первый взгляд, это странно и не очень понятно, что он имеет в виду. Но если присмотреться  повнимательнее к этим образам, то можно понять, зачем они понадобились писателю. Можно понять нечто важное и для смысла всего рассказа, т. к. в художественном произведении нет ничего случайного.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</w:t>
      </w:r>
      <w:r>
        <w:rPr/>
        <w:t>Чтобы перейти к рассмотрению этих образов, надо вспомнить, как построен рассказ.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</w:t>
      </w:r>
      <w:r>
        <w:rPr/>
        <w:t xml:space="preserve">В нём две части: «Мальчик с ручкой» и «Мальчик у Христа на ёлке». Первая часть – реальные события, голая правда жизни,  вторая часть – то, что «мерещится, снится» писателю об одном таком ребёнке. 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</w:t>
      </w:r>
      <w:r>
        <w:rPr/>
        <w:t>Первая часть – нет надежды на спасение для ребёнка. Это не жизнь, это настоящий ад на земле. Некоторые люди спускаются по ступенькам, ведущим в ад, с самого детства. (Они живут в подвалах. Подвал ниже поверхности, это преисподняя.) Итог – одичание: «Это дикое существо не понимает ничего: ни где живёт, ни какой нации, есть ли Бог, есть ли государь и живут так…» (2). « Существо» - это уже не человек, им утрачен «образ Божий». Он живой, но ничего не понимает. Он как кукла, истукан.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   </w:t>
      </w:r>
      <w:r>
        <w:rPr/>
        <w:t>Вторая  часть – «мерещится» писателю (видится, кажется, снится) последний день жизни шестилетнего мальчика, который ещё и милостыню просить не научился.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    </w:t>
      </w:r>
      <w:r>
        <w:rPr/>
        <w:t>Вторая часть также распадается на две части: до и после, жизнь и сон, Жизнь и смерть, ад и рай. Они прямо противоположны:</w:t>
      </w:r>
    </w:p>
    <w:p>
      <w:pPr>
        <w:pStyle w:val="Normal"/>
        <w:ind w:left="360" w:right="22" w:hanging="0"/>
        <w:jc w:val="both"/>
        <w:rPr/>
      </w:pPr>
      <w:r>
        <w:rPr>
          <w:i/>
        </w:rPr>
        <w:t xml:space="preserve">                </w:t>
      </w:r>
      <w:r>
        <w:rPr>
          <w:b/>
          <w:i/>
        </w:rPr>
        <w:t>Проснулся</w:t>
      </w:r>
      <w:r>
        <w:rPr>
          <w:b/>
        </w:rPr>
        <w:t xml:space="preserve"> </w:t>
      </w:r>
      <w:r>
        <w:rPr/>
        <w:t xml:space="preserve">в сыром и </w:t>
      </w:r>
      <w:r>
        <w:rPr>
          <w:b/>
          <w:i/>
        </w:rPr>
        <w:t>холодном</w:t>
      </w:r>
      <w:r>
        <w:rPr>
          <w:i/>
        </w:rPr>
        <w:t xml:space="preserve"> </w:t>
      </w:r>
      <w:r>
        <w:rPr/>
        <w:t xml:space="preserve">подвале – </w:t>
      </w:r>
      <w:r>
        <w:rPr>
          <w:b/>
          <w:i/>
        </w:rPr>
        <w:t>заснул</w:t>
      </w:r>
      <w:r>
        <w:rPr/>
        <w:t xml:space="preserve"> и «стало </w:t>
      </w:r>
      <w:r>
        <w:rPr>
          <w:b/>
          <w:i/>
        </w:rPr>
        <w:t>так тепло,</w:t>
      </w:r>
      <w:r>
        <w:rPr/>
        <w:t xml:space="preserve"> так тепло, как на печке» (3).</w:t>
      </w:r>
    </w:p>
    <w:p>
      <w:pPr>
        <w:pStyle w:val="Normal"/>
        <w:ind w:left="360" w:right="22" w:hanging="0"/>
        <w:jc w:val="both"/>
        <w:rPr/>
      </w:pPr>
      <w:r>
        <w:rPr/>
        <w:t xml:space="preserve">                </w:t>
      </w:r>
      <w:r>
        <w:rPr/>
        <w:t xml:space="preserve">Мать лежит бездыханная и </w:t>
      </w:r>
      <w:r>
        <w:rPr>
          <w:b/>
          <w:i/>
        </w:rPr>
        <w:t>безмолвная</w:t>
      </w:r>
      <w:r>
        <w:rPr/>
        <w:t xml:space="preserve"> – в раю она вместе с другими «смотрит … и </w:t>
      </w:r>
      <w:r>
        <w:rPr>
          <w:b/>
          <w:i/>
        </w:rPr>
        <w:t>смеётся</w:t>
      </w:r>
      <w:r>
        <w:rPr/>
        <w:t xml:space="preserve"> на него радостно» (4).</w:t>
      </w:r>
    </w:p>
    <w:p>
      <w:pPr>
        <w:pStyle w:val="Normal"/>
        <w:ind w:right="22" w:hanging="0"/>
        <w:jc w:val="both"/>
        <w:rPr/>
      </w:pPr>
      <w:r>
        <w:rPr>
          <w:b/>
        </w:rPr>
        <w:t xml:space="preserve">                     </w:t>
      </w:r>
      <w:r>
        <w:rPr/>
        <w:t xml:space="preserve">Старуха в подвале </w:t>
      </w:r>
      <w:r>
        <w:rPr>
          <w:b/>
          <w:i/>
        </w:rPr>
        <w:t>брюзжит и ворчит</w:t>
      </w:r>
      <w:r>
        <w:rPr/>
        <w:t xml:space="preserve"> на мальчика – Христос </w:t>
      </w:r>
      <w:r>
        <w:rPr>
          <w:b/>
          <w:i/>
        </w:rPr>
        <w:t>тихо шепчет</w:t>
      </w:r>
      <w:r>
        <w:rPr>
          <w:b/>
        </w:rPr>
        <w:t xml:space="preserve">        </w:t>
      </w:r>
      <w:r>
        <w:rPr/>
        <w:t>над ним.</w:t>
      </w:r>
    </w:p>
    <w:p>
      <w:pPr>
        <w:pStyle w:val="Normal"/>
        <w:ind w:right="22" w:hanging="0"/>
        <w:jc w:val="both"/>
        <w:rPr/>
      </w:pPr>
      <w:r>
        <w:rPr/>
        <w:t xml:space="preserve">                     </w:t>
      </w:r>
      <w:r>
        <w:rPr/>
        <w:t xml:space="preserve">В подвале </w:t>
      </w:r>
      <w:r>
        <w:rPr>
          <w:b/>
          <w:i/>
        </w:rPr>
        <w:t>темно</w:t>
      </w:r>
      <w:r>
        <w:rPr>
          <w:i/>
        </w:rPr>
        <w:t xml:space="preserve"> </w:t>
      </w:r>
      <w:r>
        <w:rPr/>
        <w:t xml:space="preserve">– у Христа </w:t>
      </w:r>
      <w:r>
        <w:rPr>
          <w:i/>
        </w:rPr>
        <w:t>–</w:t>
      </w:r>
      <w:r>
        <w:rPr>
          <w:b/>
          <w:i/>
        </w:rPr>
        <w:t xml:space="preserve"> свет</w:t>
      </w:r>
      <w:r>
        <w:rPr/>
        <w:t xml:space="preserve"> («о, какой свет!») (5).</w:t>
      </w:r>
    </w:p>
    <w:p>
      <w:pPr>
        <w:pStyle w:val="Normal"/>
        <w:ind w:right="22" w:hanging="0"/>
        <w:jc w:val="both"/>
        <w:rPr/>
      </w:pPr>
      <w:r>
        <w:rPr/>
        <w:t xml:space="preserve">                     </w:t>
      </w:r>
      <w:r>
        <w:rPr/>
        <w:t xml:space="preserve">На границе подвала и улицы – страшная для мальчика «большая собака, которая выла весь день у соседских дверей». Эта собака напоминает свирепого трёхглавого пса Цербера (Кербера), который в древнегреческой мифологии охранял выход из Аида (преисподней). Он пропускал в царство мёртвых всякого, но не выпускал оттуда никого. </w:t>
      </w:r>
    </w:p>
    <w:p>
      <w:pPr>
        <w:pStyle w:val="Normal"/>
        <w:ind w:right="22" w:hanging="0"/>
        <w:jc w:val="both"/>
        <w:rPr/>
      </w:pPr>
      <w:r>
        <w:rPr/>
        <w:t xml:space="preserve">                     </w:t>
      </w:r>
      <w:r>
        <w:rPr/>
        <w:t xml:space="preserve">Улица – как переход на другой круг ада: «Стук и гром, какой свет и люди, лошади и кареты, и мороз, мороз!» (6)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Здесь все </w:t>
      </w:r>
      <w:r>
        <w:rPr>
          <w:b/>
          <w:i/>
        </w:rPr>
        <w:t>толкаются</w:t>
      </w:r>
      <w:r>
        <w:rPr>
          <w:i/>
        </w:rPr>
        <w:t xml:space="preserve"> –</w:t>
      </w:r>
      <w:r>
        <w:rPr/>
        <w:t xml:space="preserve"> у Христа – </w:t>
      </w:r>
      <w:r>
        <w:rPr>
          <w:b/>
          <w:i/>
        </w:rPr>
        <w:t>«обнимают, целуют, несут с собою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Здесь ёлка </w:t>
      </w:r>
      <w:r>
        <w:rPr>
          <w:b/>
          <w:i/>
        </w:rPr>
        <w:t>за стеклом</w:t>
      </w:r>
      <w:r>
        <w:rPr/>
        <w:t xml:space="preserve"> – у Христа она </w:t>
      </w:r>
      <w:r>
        <w:rPr>
          <w:b/>
          <w:i/>
        </w:rPr>
        <w:t>рядом.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Куколки» появляются в рассказе и на улице, и у Христа на ёлк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первые они возникают при описании ёлки «за стеклом»: «А на ёлке столько огней, столько золотых бумажек и яблоков, а кругом тут же </w:t>
      </w:r>
      <w:r>
        <w:rPr>
          <w:b/>
          <w:i/>
        </w:rPr>
        <w:t>куколки</w:t>
      </w:r>
      <w:r>
        <w:rPr/>
        <w:t xml:space="preserve">, маленькие лошадки; а по комнате бегают дети…» (7). Эти куколки – реальные, куколки – подарки. На ёлке у Христа куколки- дети: «Где это он теперь: всё блестит, всё сияет и кругом всё </w:t>
      </w:r>
      <w:r>
        <w:rPr>
          <w:b/>
          <w:i/>
        </w:rPr>
        <w:t>куколки</w:t>
      </w:r>
      <w:r>
        <w:rPr/>
        <w:t>, -  но нет, это всё мальчики и девочки, только такие светлые, все они кружатся около него…» (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на границе жизни и смерти, ада и рая тоже куклы, для которых Достоевский не жалеет места. В небольшом рассказе им посвящено полстраницы: «Стоят люди толпой и дивятся : на окне за стеклом три куклы, маленькие, разодетые в красные и зелёные платьица и  </w:t>
      </w:r>
      <w:r>
        <w:rPr>
          <w:b/>
          <w:i/>
        </w:rPr>
        <w:t>совсем-совсем как живые</w:t>
      </w:r>
      <w:r>
        <w:rPr/>
        <w:t xml:space="preserve">!». </w:t>
      </w:r>
    </w:p>
    <w:p>
      <w:pPr>
        <w:pStyle w:val="Normal"/>
        <w:ind w:firstLine="720"/>
        <w:jc w:val="both"/>
        <w:rPr/>
      </w:pPr>
      <w:r>
        <w:rPr/>
        <w:t>Дальше Достоевский довольно подробно описывает их: «Какой-то старичок сидит и будто бы играет на большой скрипке, Два других стоят тут же и играют на маленьких скрипочках, и в такт качают головками, и друг на друга смотрят, и губы у них шевелятся, говорят, совсем говорят, - только вот из-за стекла не слышно. И подумал сперва мальчик, что они живые, а как догадался совсем, что это куколки, - вдруг рассмеялся. Никогда он не видал таких куколок и не знал, что такие есть! И плакать-то ему хочется, но так смешно-смешно на куколок» (9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значат эти куклы? Откуда они взялись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ое, что вспоминается при упоминании Рождества, ёлки, кукол – сказки Андерсена «Ёлка», «Стойкий оловянный солдатик», но прежде всего – «Щелкунчик и Мышиный король» Эрнста Теодора Амадея Гофмана, которого Достоевский, как известно читал и люби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ствие в «Щелкунчике» также происходит 24 декабря, Франц и Мари ожидают подарков от крёстного, который мастерит кукол. Описание ёлки у Гофмана и Достоевского совпадает даже в некоторых деталях.</w:t>
      </w:r>
    </w:p>
    <w:p>
      <w:pPr>
        <w:pStyle w:val="Normal"/>
        <w:ind w:firstLine="720"/>
        <w:jc w:val="both"/>
        <w:rPr/>
      </w:pPr>
      <w:r>
        <w:rPr/>
        <w:t xml:space="preserve">Гофман описывает ёлку так: «Большая ёлка посреди комнаты.  Была увешана золотыми и серебряными яблоками, а на всех ветках, словно цветы или бутоны, росли обсахаренные орехи, пёстрые конфеты и вообще всякие сласти. Но больше всего украшали чудесное дерево сотни маленьких свечек, которые, как звёздочки, сверкали на тёмных ветках, и ёлка, залитая огнями и озарявшая всё вокруг, так и манила сорвать растущие на ней цветы и плоды.  Вокруг дерева всё пестрело и сияло. И чего там только не было! Не знаю, кому под силу это описать!..» (10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ёстный дарит детям механическую игрушку: на лужайке замок, в нем  играет музыка, расхаживают дамы и кавалеры. «В центральном зале, который так и сиял (столько свечек  горело в серебряных люстрах!)под музыку плясали дети в коротких камзольчиках и юбочках</w:t>
      </w:r>
      <w:r>
        <w:rPr>
          <w:i/>
        </w:rPr>
        <w:t xml:space="preserve">. </w:t>
      </w:r>
      <w:r>
        <w:rPr>
          <w:b/>
          <w:i/>
        </w:rPr>
        <w:t>Господин в изумрудно-зелёном плаще</w:t>
      </w:r>
      <w:r>
        <w:rPr/>
        <w:t xml:space="preserve"> выглядывал из окна, раскланивался и снова прятался…» (1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ствие сказки происходит в волшебной стране, где игрушки (куклы) под предводительством Щелкунчика спасают Мари. Мари то ли видит это во сне, то ли это ей «мерещится», как и Достоевско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Щелкунчик в конце сказки напоминает куколок-музыкантов Достоевского: крёстный Мари держит за руку «…маленького, но очень складного молодого человека, белого и румяного, в </w:t>
      </w:r>
      <w:r>
        <w:rPr>
          <w:b/>
          <w:i/>
        </w:rPr>
        <w:t>великолепном красном, шитом золотом камзоле</w:t>
      </w:r>
      <w:r>
        <w:rPr/>
        <w:t>. В туфлях и белых шёлковых чулках. К его жабо был приколот хорошенький букетик…» (12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сть в сказке и куклы-музыканты, только они обезьянки: «На боковой галерее этих ворот … шесть обезьянок </w:t>
      </w:r>
      <w:r>
        <w:rPr>
          <w:b/>
          <w:i/>
        </w:rPr>
        <w:t>в красных куртках</w:t>
      </w:r>
      <w:r>
        <w:rPr/>
        <w:t xml:space="preserve"> составили замечательный турецкий военный оркестр…» (13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елёные и красные платьица музыкантов - «куколок» Достоевского из сказки Гофмана. Достоевский не заимствует у Гофмана, но, кажется, упоминания куколок, ёлки отсылают нас к «Щелкунчику». Достоевский напоминает читателям о Гофмане, о его рождественской сказке, о Рождественском лесе, который описан в «Щелкунчике» как рай,  в котором танцуют  танцоры кукольного бал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т как описывается Рождественский лес в сказке Гофмана: «Вскоре её (Мари) овеяли сладостные ароматы, которые струились из чудесной рощицы, раскинувшейся по обеим сторонам. Тёмная листва блестела и искрилась так ярко, что ясно были видны золотые и серебряные плоды, висевшие на разноцветных стеблях, и банты, и букеты цветов, украшающие стволы и ветви, словно весёлых жениха и невесту и свадебных гостей. При каждом дуновении зефира, напоённого благоуханием апельсинов, в ветвях и листве поднимался шелест, а золотая мишура хрустела и трещала, словно ликующая музыка, которая увлекала сверкающие огоньки, ионии плясали и прыгали» (14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т откуда у Достоевского танцующие мальчики и девочки, напоминающие куколок, и куколки, которые при ближайшем рассмотрении – дети у Христа на ёл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зьянки-музыканты у Гофмана встречают Мари на границе Леденцового луга и Рождественского леса, который описан как рай, а куколки-музыканты у Достоевского играют на границе жизни и смерти мальчика, ада и 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колки в рассказе Достоевского – напоминание о волшебстве Рождественской ночи, о Рождественском лесе, про который Мари у Гофмана воскликнула: «Ах, как здесь чудесно! Ах, как бы мне хотелось побыть здесь!» Эта мечта мальчика из рассказа Достоевского сбы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В мире литературы.Учебник-хрестоматия для общеобразоват. учеб. заведений/Авт.-сост. А. Г. Кутузов и др.-3-е изд. – М.: Дрофа, 1999. – С. 48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i/>
        </w:rPr>
        <w:t>Достоевский Ф. М.</w:t>
      </w:r>
      <w:r>
        <w:rPr/>
        <w:t xml:space="preserve"> Мальчик у Христа на ёлке. Собрание сочинений в двенадцати томах, М., 1982. – С. 458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Там же. С. 458 и 461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Там же. С. 458 и 461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Там же. С. 458 и 461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Там же. С. 459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Там же. С. 461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Тамже. С. 461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>Там же. С. 460.</w:t>
      </w:r>
    </w:p>
    <w:p>
      <w:pPr>
        <w:pStyle w:val="Normal"/>
        <w:rPr/>
      </w:pPr>
      <w:r>
        <w:rPr>
          <w:vertAlign w:val="superscript"/>
        </w:rPr>
        <w:t xml:space="preserve">10 </w:t>
      </w:r>
      <w:r>
        <w:rPr>
          <w:i/>
        </w:rPr>
        <w:t>Гофман Э. Т. А.</w:t>
      </w:r>
      <w:r>
        <w:rPr/>
        <w:t xml:space="preserve"> Щелкунчик и Мышиный Король. Сказки, Минск «Беларусь», 1986. – С. 46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Там же. С. 47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Там же. С. 89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Там же. С. 80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>Там же. С. 80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7:00Z</dcterms:created>
  <dc:creator>USER</dc:creator>
  <dc:description/>
  <cp:keywords/>
  <dc:language>en-US</dc:language>
  <cp:lastModifiedBy>Николай</cp:lastModifiedBy>
  <cp:lastPrinted>2007-05-18T11:46:00Z</cp:lastPrinted>
  <dcterms:modified xsi:type="dcterms:W3CDTF">2008-07-05T13:12:00Z</dcterms:modified>
  <cp:revision>5</cp:revision>
  <dc:subject/>
  <dc:title>                                                                                  Инна Алькина </dc:title>
</cp:coreProperties>
</file>