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i/>
        </w:rPr>
        <w:t>Е. Евлампиев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пос. Пола, Новгородская обл.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страха в романе Ф. М. Достоевского «Преступление и наказа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firstLine="709"/>
        <w:jc w:val="both"/>
        <w:rPr/>
      </w:pPr>
      <w:r>
        <w:rPr/>
        <w:t>«Не бойся, малое стадо! Ибо Отец ваш благоволил дать вам Царство… Говорю же вам, друзьям Моим: не бойтесь убивающих тело и потом не могущих ничего более сделать. Но скажу вам, кого бояться:  бойтесь того, кто по убиении, может ввергнуть в геенну; ей, говорю вам, того бойтесь»</w:t>
      </w:r>
    </w:p>
    <w:p>
      <w:pPr>
        <w:pStyle w:val="Normal"/>
        <w:ind w:left="4320" w:firstLine="709"/>
        <w:jc w:val="both"/>
        <w:rPr/>
      </w:pPr>
      <w:r>
        <w:rPr/>
        <w:t>Евангелие от Луки (гл. 12, ст.4-5)</w:t>
      </w:r>
    </w:p>
    <w:p>
      <w:pPr>
        <w:pStyle w:val="Normal"/>
        <w:ind w:left="4320" w:firstLine="709"/>
        <w:jc w:val="both"/>
        <w:rPr/>
      </w:pPr>
      <w:r>
        <w:rPr/>
      </w:r>
    </w:p>
    <w:p>
      <w:pPr>
        <w:pStyle w:val="Normal"/>
        <w:ind w:left="4320" w:firstLine="709"/>
        <w:jc w:val="both"/>
        <w:rPr/>
      </w:pPr>
      <w:r>
        <w:rPr/>
        <w:t>«Кто сделался рабом Господа, тот боится одного своего владыки; а в ком нет страха Господня, тот часто и тени своей боится»</w:t>
      </w:r>
    </w:p>
    <w:p>
      <w:pPr>
        <w:pStyle w:val="Normal"/>
        <w:ind w:left="4320" w:firstLine="709"/>
        <w:jc w:val="both"/>
        <w:rPr/>
      </w:pPr>
      <w:r>
        <w:rPr/>
        <w:t xml:space="preserve">Св. Иоанн Лествичник, </w:t>
      </w:r>
      <w:r>
        <w:rPr>
          <w:lang w:val="en-US"/>
        </w:rPr>
        <w:t>VII</w:t>
      </w:r>
      <w:r>
        <w:rPr/>
        <w:t xml:space="preserve">в., «Лествица», Слово 21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По определению энциклопедического словаря</w:t>
      </w:r>
      <w:r>
        <w:rPr>
          <w:rStyle w:val="FootnoteCharacters"/>
          <w:rStyle w:val="FootnoteAnchor"/>
        </w:rPr>
        <w:footnoteReference w:id="2"/>
      </w:r>
      <w:r>
        <w:rPr/>
        <w:t>, страх – «отрицательная эмоция в ситуации реальной или воображаемой опасности». «В зависимости от характера угрозы интенсивность и специфика переживания страха варьирует в достаточно широком диапазоне оттенков (опасение, боязнь, испуг, ужас)»</w:t>
      </w:r>
      <w:r>
        <w:rPr>
          <w:rStyle w:val="FootnoteCharacters"/>
          <w:rStyle w:val="FootnoteAnchor"/>
        </w:rPr>
        <w:footnoteReference w:id="3"/>
      </w:r>
      <w:r>
        <w:rPr/>
        <w:t>.  В романе Достоевского «Преступление и наказание» на лексическом уровне выделяются три «степени» (оттенка) страха: собственно сам страх, испуг и ужас. Эти понятия раскрываются друг через друга: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-  Испуг – «внезапное чувство страха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-  Страх – «очень сильный испуг, сильная боязнь»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- Ужас – «чувство сильного страха, доходящее до подавленности, оцепенения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аким образом, самая «мягкая» степень страха – испуг (в романе он часто передается глаголом «испугаться»); затем – страх, характеризующийся глаголом «бояться» в связи с редкой  употребляемостью глагола «страшиться»; и, наконец, - ужас с производными глаголами «ужаснуться», «ужасаться».</w:t>
      </w:r>
    </w:p>
    <w:p>
      <w:pPr>
        <w:pStyle w:val="Normal"/>
        <w:ind w:firstLine="709"/>
        <w:jc w:val="both"/>
        <w:rPr/>
      </w:pPr>
      <w:r>
        <w:rPr/>
        <w:t>У главного героя – Раскольникова – самая богатая линия страха. Именно страха – испуг или ужас Раскольников испытывает гораздо реже. На морфологическом уровне чаще всего этот страх выражается глаголами, причем глаголами, не только передающими ощущение страха героя, но и  изображающими действия Раскольникова, вызванные страхом. Это такие глаголы, как «вздрогнуть», «дрожать», «побежать», «убежать», «помертветь», «прятаться», «содрогаться», а также деепричастия «опасаясь», «дрожа». Глагол – часть речи, чаще всего передающая динамику, движение, состояние.  Все эти глаголы неоднократно повторяются в тексте, поэтому и возникает ощущение, что герой практически постоянно испытывает страх в разных его проявлениях: испуг заставляет его «вздрагивать» и «содрогаться», страх – «дрожать» и «прятаться», а от ужаса возникает желание «бежать». Интересно, что степень динамичности глагола зависит от степени проявления страха: если глаголы «вздрагивать» и «содрогаться», характеризующие испуг, почти не передают движения, то глагол «бежать» выражает не просто движение, а его стремительность.  На втором месте после глаголов по частоте употребления в линии страха Раскольникова – существительные. Однако существительные чаще всего передают ужас героя,  даже к существительному «страх» почти всегда относятся прилагательные («тупой», «бессмысленный», «безграничный», «панический», «невыносимый» и др.), позволяющие отнести выражаемые ими ощущения героя скорее к ужасу, чем к страху.</w:t>
      </w:r>
    </w:p>
    <w:p>
      <w:pPr>
        <w:pStyle w:val="Normal"/>
        <w:ind w:firstLine="709"/>
        <w:jc w:val="both"/>
        <w:rPr/>
      </w:pPr>
      <w:r>
        <w:rPr/>
        <w:t xml:space="preserve">Уже на первых страницах мы сталкиваемся не только с чувством страха героя, но и с его рассуждениями о страхе: «Любопытно, чего люди больше </w:t>
      </w:r>
      <w:r>
        <w:rPr>
          <w:b/>
        </w:rPr>
        <w:t>боятся</w:t>
      </w:r>
      <w:r>
        <w:rPr/>
        <w:t xml:space="preserve">? Нового шага, нового собственного слова они всего больше </w:t>
      </w:r>
      <w:r>
        <w:rPr>
          <w:b/>
        </w:rPr>
        <w:t>боятся</w:t>
      </w:r>
      <w:r>
        <w:rPr/>
        <w:t>»</w:t>
      </w:r>
      <w:r>
        <w:rPr>
          <w:rStyle w:val="FootnoteCharacters"/>
          <w:rStyle w:val="FootnoteAnchor"/>
        </w:rPr>
        <w:footnoteReference w:id="7"/>
      </w:r>
      <w:r>
        <w:rPr/>
        <w:t xml:space="preserve">. Преодоление страха перед «новым шагом» становится для Раскольникова делом принципа, его упреки самому себе в собственной же трусости еще не раз встретятся на страницах романа, как и вполне конкретный, эмпирический страх перед людьми, перед толпой. </w:t>
      </w:r>
    </w:p>
    <w:p>
      <w:pPr>
        <w:pStyle w:val="Normal"/>
        <w:ind w:firstLine="709"/>
        <w:jc w:val="both"/>
        <w:rPr/>
      </w:pPr>
      <w:r>
        <w:rPr/>
        <w:t>Во время убийства Раскольников испытывал ужас не только перед совершенным убийством, но и  перед возможностью быть пойманным (когда обнаруживает открытую дверь, когда слышит шаги на лестнице, а потом с ужасом смотрит на прыгающий затвор). Такой страх остается и после убийства. Возвращаясь из конторы домой, Раскольников боится «погони», обыска, подозревает всех окружающих.</w:t>
      </w:r>
    </w:p>
    <w:p>
      <w:pPr>
        <w:pStyle w:val="Normal"/>
        <w:ind w:firstLine="709"/>
        <w:jc w:val="both"/>
        <w:rPr/>
      </w:pPr>
      <w:r>
        <w:rPr/>
        <w:t xml:space="preserve">Страх перед Свидригайловым появляется  у Раскольникова еще при первой встрече с ним, и при каждой новой встрече Раскольников испытывает или страх, или ужас. Это и страх за сестру, и страх за самого себя. Так, встреча со Свидригайловым в трактире после последнего разговора с Порфирием Петровичем, «страшно, до ужаса» поразила Раскольникова, несмотря на то, что он именно Свидригайлова  и  искал и даже, как выяснилось позже, знал место встречи. Но что-то страшное, роковое видится Раскольникову в Свидригайлове. </w:t>
      </w:r>
    </w:p>
    <w:p>
      <w:pPr>
        <w:pStyle w:val="Normal"/>
        <w:ind w:firstLine="709"/>
        <w:jc w:val="both"/>
        <w:rPr/>
      </w:pPr>
      <w:r>
        <w:rPr/>
        <w:t xml:space="preserve">Между тем, его боятся практически все герои романа: Пульхерия Александровна и Дунечка, Лужин, Соня, дети, с которыми он однажды сталкивается у Сони на квартире. Сам же Свидригайлов производит впечатление абсолютно бесстрашного человека. В ночь перед самоубийством он появляется в доме своей невесты и удивляет всех своим видом, но мать невесты оправдывает его: «он даже и нарочно так ходит, чтобы показать, </w:t>
      </w:r>
      <w:r>
        <w:rPr>
          <w:b/>
        </w:rPr>
        <w:t>что он никого не боится»</w:t>
      </w:r>
      <w:r>
        <w:rPr/>
        <w:t>. Однако  Свидригайлов не бесстрашен.  Страх смерти – практически единственный страх Свидригайлова. «</w:t>
      </w:r>
      <w:r>
        <w:rPr>
          <w:b/>
        </w:rPr>
        <w:t>Боюсь смерти и не люблю, когда говорят о ней»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, - </w:t>
      </w:r>
      <w:r>
        <w:rPr/>
        <w:t>признается он Раскольникову.</w:t>
      </w:r>
      <w:r>
        <w:rPr>
          <w:b/>
        </w:rPr>
        <w:t xml:space="preserve"> </w:t>
      </w:r>
      <w:r>
        <w:rPr/>
        <w:t xml:space="preserve">Но именно он, Свидригайлов,  решается собственной рукой нажать на курок, самостоятельно отмерив себе отрезок жизни. Отсутствие страхов означает прежде всего полный контроль надо всем, и, пожалуй, единственное, чего не было у Свидригайлова – контроля над смертью, а, совершив самоубийство, он, таким образом, не преодолевает страх, а избавляется от него.   </w:t>
      </w:r>
    </w:p>
    <w:p>
      <w:pPr>
        <w:pStyle w:val="Normal"/>
        <w:ind w:firstLine="709"/>
        <w:jc w:val="both"/>
        <w:rPr/>
      </w:pPr>
      <w:r>
        <w:rPr/>
        <w:t>Интересно проследить отношение Раскольникова к смерти. Страх перед смертью появляется  в нем после смерти Катерины Ивановны, когда Раскольников присутствует на панихиде:</w:t>
      </w:r>
      <w:r>
        <w:rPr>
          <w:color w:val="FF0000"/>
        </w:rPr>
        <w:t xml:space="preserve"> </w:t>
      </w:r>
      <w:r>
        <w:rPr/>
        <w:t xml:space="preserve">«Начиналась служба, тихо, чинно, грустно. </w:t>
      </w:r>
      <w:r>
        <w:rPr>
          <w:b/>
        </w:rPr>
        <w:t>В сознании о смерти и в ощущении присутствия смерти</w:t>
      </w:r>
      <w:r>
        <w:rPr/>
        <w:t xml:space="preserve"> всегда для него было что-то тяжелое и </w:t>
      </w:r>
      <w:r>
        <w:rPr>
          <w:b/>
        </w:rPr>
        <w:t>мистически ужасное</w:t>
      </w:r>
      <w:r>
        <w:rPr/>
        <w:t>, с самого детства…»</w:t>
      </w:r>
      <w:r>
        <w:rPr>
          <w:rStyle w:val="FootnoteCharacters"/>
          <w:rStyle w:val="FootnoteAnchor"/>
        </w:rPr>
        <w:footnoteReference w:id="9"/>
      </w:r>
      <w:r>
        <w:rPr/>
        <w:t>. Почему же такое присутствие смерти вселяет в Раскольникова «мистический ужас», а в квартире старухи-процентщицы он, находясь «наедине» с покойницами, практически не испытывает страха перед смертью? Возможно, во время убийства страх смерти перекрывается страхом перед осознанием того, что эта смерть совершена его руками, что он – убийца; ужасом перед собственным поступком, поэтому страх смерти теряется и растворяется в других страхах Раскольникова. В церковном же обряде панихиды изначально заложено нечто таинственное, загадочное и мистическое, особенно для непосвященного, неверующего (коим в тот момент является Раскольников), поэтому смерть вместе с созерцанием неожиданной близости священного таинства, подготавливающего душу усопшего к встрече с Богом вселяет в Раскольникова страх.</w:t>
      </w:r>
    </w:p>
    <w:p>
      <w:pPr>
        <w:pStyle w:val="Normal"/>
        <w:ind w:firstLine="709"/>
        <w:jc w:val="both"/>
        <w:rPr/>
      </w:pPr>
      <w:r>
        <w:rPr/>
        <w:t xml:space="preserve">В последнем разговоре с Дунечкой, после мучительной ночи, в которую  Раскольников чуть было не покончил всё разом, бросившись с моста, он спрашивает: «А ты не думаешь, сестра, что я просто </w:t>
      </w:r>
      <w:r>
        <w:rPr>
          <w:b/>
        </w:rPr>
        <w:t>струсил воды</w:t>
      </w:r>
      <w:r>
        <w:rPr/>
        <w:t>?»</w:t>
      </w:r>
      <w:r>
        <w:rPr>
          <w:rStyle w:val="FootnoteCharacters"/>
          <w:rStyle w:val="FootnoteAnchor"/>
        </w:rPr>
        <w:footnoteReference w:id="10"/>
      </w:r>
      <w:r>
        <w:rPr/>
        <w:t xml:space="preserve"> Раскольников не раз будет винить себя в этой трусости, но, может быть, на самом деле ему помешал не страх смерти, а желание жизни. Уже потом, в ссылке он задаётся вопросом:</w:t>
      </w:r>
      <w:r>
        <w:rPr>
          <w:color w:val="FF0000"/>
        </w:rPr>
        <w:t xml:space="preserve"> </w:t>
      </w:r>
      <w:r>
        <w:rPr/>
        <w:t>«Неужели такая сила в этом желании жить и так трудно одолеть его?»</w:t>
      </w:r>
      <w:r>
        <w:rPr>
          <w:rStyle w:val="FootnoteCharacters"/>
          <w:rStyle w:val="FootnoteAnchor"/>
        </w:rPr>
        <w:footnoteReference w:id="11"/>
      </w:r>
      <w:r>
        <w:rPr/>
        <w:t>. Желание жизни в Раскольникове берёт верх над смертью, в Свидригайлове же побеждает смерть именно из-за страха перед смертью.</w:t>
      </w:r>
    </w:p>
    <w:p>
      <w:pPr>
        <w:pStyle w:val="Normal"/>
        <w:ind w:firstLine="709"/>
        <w:jc w:val="both"/>
        <w:rPr/>
      </w:pPr>
      <w:r>
        <w:rPr/>
        <w:t>Страх Свидригайлова, так же, как и его мнимое бесстрашие, чаще всего выражается глаголами «бояться», «пугаться», словосочетанием «приходить в ужас». При этом глагол «бояться» употребляется с отрицательной частицей НЕ, кроме тех случаев, когда речь идет о страхе смерти, глагол «пугаться» - с иронией. Это ярко выражено в разговоре Раскольникова со Свидригайловым:</w:t>
      </w:r>
    </w:p>
    <w:p>
      <w:pPr>
        <w:pStyle w:val="Normal"/>
        <w:ind w:firstLine="709"/>
        <w:jc w:val="both"/>
        <w:rPr/>
      </w:pPr>
      <w:r>
        <w:rPr/>
        <w:t xml:space="preserve">«Ну чего вы, например, так </w:t>
      </w:r>
      <w:r>
        <w:rPr>
          <w:b/>
        </w:rPr>
        <w:t>боитесь</w:t>
      </w:r>
      <w:r>
        <w:rPr/>
        <w:t xml:space="preserve">? Чего вы вдруг теперь </w:t>
      </w:r>
      <w:r>
        <w:rPr>
          <w:b/>
        </w:rPr>
        <w:t>испугались</w:t>
      </w:r>
      <w:r>
        <w:rPr/>
        <w:t>?» - спрашивает Раскольников, -  «</w:t>
      </w:r>
      <w:r>
        <w:rPr>
          <w:b/>
        </w:rPr>
        <w:t>Я боюсь и пугаюсь</w:t>
      </w:r>
      <w:r>
        <w:rPr/>
        <w:t xml:space="preserve">? </w:t>
      </w:r>
      <w:r>
        <w:rPr>
          <w:b/>
        </w:rPr>
        <w:t>Пугаюсь вас</w:t>
      </w:r>
      <w:r>
        <w:rPr/>
        <w:t xml:space="preserve">? Скорее </w:t>
      </w:r>
      <w:r>
        <w:rPr>
          <w:b/>
        </w:rPr>
        <w:t>вам бояться меня,</w:t>
      </w:r>
      <w:r>
        <w:rPr/>
        <w:t xml:space="preserve"> cher ami» - отвечает Свидригайлов. Этому предшествует комментарий Достоевского: «</w:t>
      </w:r>
      <w:r>
        <w:rPr>
          <w:b/>
        </w:rPr>
        <w:t xml:space="preserve">пренаивно испугался </w:t>
      </w:r>
      <w:r>
        <w:rPr/>
        <w:t xml:space="preserve"> Свидригайлов». Ощущение ужаса преследуют Свидригайлова в снах, но этот ужас становится реальным ужасом перед развратом</w:t>
      </w:r>
    </w:p>
    <w:p>
      <w:pPr>
        <w:pStyle w:val="Normal"/>
        <w:ind w:firstLine="709"/>
        <w:jc w:val="both"/>
        <w:rPr/>
      </w:pPr>
      <w:r>
        <w:rPr/>
        <w:t>Наличие страха  смерти у этих двух героев – строгая закономерность, ибо оба они горды, а «Гордая душа есть раба страха; уповая на себя, она боится слабого звука тварей и самих теней»</w:t>
      </w:r>
      <w:r>
        <w:rPr>
          <w:rStyle w:val="FootnoteCharacters"/>
          <w:rStyle w:val="FootnoteAnchor"/>
        </w:rPr>
        <w:footnoteReference w:id="12"/>
      </w:r>
      <w:r>
        <w:rPr/>
        <w:t>, и оба безбожны и не имеют страха Божьего.</w:t>
      </w:r>
    </w:p>
    <w:p>
      <w:pPr>
        <w:pStyle w:val="Normal"/>
        <w:ind w:firstLine="709"/>
        <w:jc w:val="both"/>
        <w:rPr/>
      </w:pPr>
      <w:r>
        <w:rPr/>
        <w:t>Но, как уже говорилось, страх испытывают и другие герои романа, и не только безотчетный метафизический, но и эмпирический страх друг перед другом.</w:t>
      </w:r>
    </w:p>
    <w:p>
      <w:pPr>
        <w:pStyle w:val="Normal"/>
        <w:ind w:firstLine="709"/>
        <w:jc w:val="both"/>
        <w:rPr/>
      </w:pPr>
      <w:r>
        <w:rPr/>
        <w:t>Многие герои романа боятся и Раскольникова. Как это ни  удивительно, но боятся его те, кто близок и дорог ему и кому дорог он. Это, в первую очередь, Пульхерия Александровна. Ещё при первой встрече с сыном, сразу после приезда, она пугается его взгляда: «</w:t>
      </w:r>
      <w:r>
        <w:rPr>
          <w:b/>
        </w:rPr>
        <w:t>В этом взгляде просвечивалось сильное до страдания чувство, но в то же время было что-то неподвижное, даже как будто безумное»</w:t>
      </w:r>
      <w:r>
        <w:rPr>
          <w:rStyle w:val="FootnoteCharacters"/>
          <w:rStyle w:val="FootnoteAnchor"/>
          <w:b/>
        </w:rPr>
        <w:footnoteReference w:id="13"/>
      </w:r>
      <w:r>
        <w:rPr>
          <w:b/>
        </w:rPr>
        <w:t xml:space="preserve">. </w:t>
      </w:r>
      <w:r>
        <w:rPr/>
        <w:t xml:space="preserve">Боится брата (а потом – «за» брата) и Дуня, к этому страху примешивается и страх за мать, поэтому на вопрос Раскольникова: «Да что вы, </w:t>
      </w:r>
      <w:r>
        <w:rPr>
          <w:b/>
        </w:rPr>
        <w:t>боитесь</w:t>
      </w:r>
      <w:r>
        <w:rPr/>
        <w:t>, что ль, меня все?» - Дуня прямо отвечает: «</w:t>
      </w:r>
      <w:r>
        <w:rPr>
          <w:b/>
        </w:rPr>
        <w:t>Это действительно правда</w:t>
      </w:r>
      <w:r>
        <w:rPr/>
        <w:t xml:space="preserve">, &lt;…&gt; маменька, входя на лестницу, даже </w:t>
      </w:r>
      <w:r>
        <w:rPr>
          <w:b/>
        </w:rPr>
        <w:t>крестилась от страху»</w:t>
      </w:r>
      <w:r>
        <w:rPr/>
        <w:t>. Временами, на мгновения боится его и Соня; возможно, боятся (и потому – не любят) заключенные на каторге, пытающиеся убить его за то, что «в Бога не верует». Но все меняется с возрождением Раскольникова. В Евангелие от Луки (гл. 12, ст.4-5) читаем: «Говорю же вам, друзьям Моим: не бойтесь убивающих тело и потом не могущих ничего более сделать. Но скажу вам, кого бояться: бойтесь того, кто по убиении, может ввергнуть в геенну; ей, говорю вам, того бойтесь». Таковым является и Раскольников – без раскаяния, сожаления и без веры; до предела доведена такая способность ввергнуть в грех в образе Свидригайлова.</w:t>
      </w:r>
    </w:p>
    <w:p>
      <w:pPr>
        <w:pStyle w:val="Normal"/>
        <w:ind w:firstLine="709"/>
        <w:jc w:val="both"/>
        <w:rPr/>
      </w:pPr>
      <w:r>
        <w:rPr/>
        <w:t>Тема страха связана и с Соней, изначально, с первого её появления. Морфологически страх выражен чаще всего или существительными, или глаголами в одинаковом соотношении. Но в отличие  от Раскольникова,  Соня переживает крайние степени страха – испуг или ужас, и они редко выражаются глаголами или существительными, передающими реакцию героини на страх перед чем-либо, чаще – производными глаголами «запугать»,  «испугаться», «пугаться», «ужаснуться» «бояться» и самими существительными.</w:t>
      </w:r>
    </w:p>
    <w:p>
      <w:pPr>
        <w:pStyle w:val="Normal"/>
        <w:ind w:firstLine="709"/>
        <w:jc w:val="both"/>
        <w:rPr/>
      </w:pPr>
      <w:r>
        <w:rPr/>
        <w:t>Страх, испуг, робость являются постоянными спутниками Сони. Она боится, когда приходит к Раскольникову и встречает там Дуню и Пульхерию Александровну, боится, когда сам Раскольников приходит к ней, боится собственных мыслей и упорно пытается отогнать даже предположение о собственной смерти, о несчастье с Катериной Ивановной и детьми. Живя в каком-то своем мире, она боится всего, что может разрушить ту стену, которой она «огородила» себя от действительности. Когда Лужин обвиняет её в краже, оказывается, что робость и смирение не являются выходом, но другого средства защиты у Сонечки нет, она не способна защищаться, и находится даже не столько в страхе за себя, сколько в ужасном разочаровании, что всею кротостью, безропотностью поведения она не смогла себя обезопасить. Но при этом обязательно находится защитник, спасающий её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менно к Соне, к вечно испуганной Соне идет Раскольников, чтобы рассказать об убийстве, потому что она сильна духом  и всей своей душой способна прочувствовать его боль. Она ужасается страшной идее убийства. Но, видя, как страдает Раскольников, как измучена душа его, Соня понимает, что он нуждается в её помощи. Они оба нужны друг другу – Раскольников способен противостоять внешним врагам и побороть страх перед ними, но бессилен перед самим собой, нуждается в помощи духовной, хотя и не признаёт этого; Соня, напротив, сильна и бесстрашна духовно, непоколебима своей верой, но боится всего окружающего и не способна защитить себя.  Взаимная любовь дарит им бесстрашие, последнее упоминание страха в романе – это страх счастья: «…она [Соня] была до того счастлива, что </w:t>
      </w:r>
      <w:r>
        <w:rPr>
          <w:b/>
        </w:rPr>
        <w:t>почти испугалась своего счастия»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Normal"/>
        <w:ind w:firstLine="709"/>
        <w:jc w:val="both"/>
        <w:rPr/>
      </w:pPr>
      <w:r>
        <w:rPr/>
        <w:t>Обретя друг друга, Раскольников и Соня обретают единственный поистине чистый страх – страх Божий. Впрочем, страх Божий у Сони был, наверное, всегда, ведь невозможна истинная вера в Бога без страха Бога и «</w:t>
      </w:r>
      <w:r>
        <w:rPr>
          <w:color w:val="000033"/>
        </w:rPr>
        <w:t>не подобает молиться Богу без страха и благоговения»</w:t>
      </w:r>
      <w:r>
        <w:rPr>
          <w:rStyle w:val="FootnoteCharacters"/>
          <w:rStyle w:val="FootnoteAnchor"/>
          <w:color w:val="000033"/>
        </w:rPr>
        <w:footnoteReference w:id="15"/>
      </w:r>
      <w:r>
        <w:rPr>
          <w:color w:val="000033"/>
        </w:rPr>
        <w:t xml:space="preserve">. Но страх Божий – страх метафизический, безотчетный (недаром он не выражен на лексическом уровне), и, обретя этот страх, </w:t>
      </w:r>
      <w:r>
        <w:rPr/>
        <w:t>герои  в пространстве романа расстаются с земными, эмпирическими страхами.</w:t>
      </w:r>
      <w:r>
        <w:rPr>
          <w:color w:val="000033"/>
        </w:rPr>
        <w:t xml:space="preserve"> </w:t>
      </w:r>
      <w:r>
        <w:rPr/>
        <w:t>"Плод страха Божия есть любовь"</w:t>
      </w:r>
      <w:r>
        <w:rPr>
          <w:rStyle w:val="FootnoteCharacters"/>
          <w:rStyle w:val="FootnoteAnchor"/>
        </w:rPr>
        <w:footnoteReference w:id="16"/>
      </w:r>
      <w:r>
        <w:rPr/>
        <w:t xml:space="preserve">и любовь рождается в сердце Раскольникова: любовь к Соне и любовь к Богу. И именно этот новый, единственный страх помогает Раскольникову возродиться и очиститься, ибо "не имеющий страха, не может оправдаться" (Сир 1:21)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а-Лексикон: Иллюстрированный энциклопедический словарь. – М.: ТЕРРА, 1998. – Т35  672с.: ил., (стр.55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Психология. Словарь / Под общ. Ред. А. В. Петровского, М. Г. Ярошевского. – 2-е изд., испр. И доп. – М.: Политиздат,1990. – 494с (стр.386)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егов С. И. и Шведова Н. Ю. Толковый словарь русского языка:80 000 слов и фразеологических выражений/ Российская академия наук. Институт русского языка им. В.В. Виноградова. – 4-е изд., дополненное. – М.: Азбуковник, 1999. – 944 стр. (стр. 254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егов С. И. и Шведова Н. Ю. Толковый словарь русского языка:80 000 слов и фразеологических выражений/ Российская академия наук. Институт русского языка им. В.В. Виноградова. – 4-е изд., дополненное. – М.: Азбуковник, 1999. – 944 стр. (стр. 772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егов С. И. и Шведова Н. Ю. Толковый словарь русского языка:80 000 слов и фразеологических выражений/ Российская академия наук. Институт русского языка им. В.В. Виноградова. – 4-е изд., дополненное. – М.: Азбуковник, 1999. – 944 стр. (стр. 828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оевский Ф.М. «Преступление и наказание»: Роман в шести частях с эпилогом /Вступ. ст. К. Степаняна; рис. Ю. Гершковича. – М.: Дет. Лит., 2002. – 653с.: ил. – (Школьная библиотека). стр.3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55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51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60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63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. Иоанн Лествичник, </w:t>
      </w:r>
      <w:r>
        <w:rPr>
          <w:lang w:val="en-US"/>
        </w:rPr>
        <w:t>VII</w:t>
      </w:r>
      <w:r>
        <w:rPr/>
        <w:t>в., «Лествица», Слово 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оевский Ф.М. «Преступление и наказание»: Роман в шести частях с эпилогом /Вступ. ст. К. Степаняна; рис. Ю. Гершковича. – М.: Дет. Лит., 2002. – 653с.: ил. – (Школьная библиотека) стр. 24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64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оповедь. О страхе Божием и воскрешении ума (по чуду воскрешения сына вдовы из города Наина и по преп. Симеону Новому Богослову) Евангелие от Луки. 7, 11-1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вестный московский философ князь С. Н. Трубецкой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7:01:00Z</dcterms:created>
  <dc:creator>Ирина</dc:creator>
  <dc:description/>
  <cp:keywords/>
  <dc:language>en-US</dc:language>
  <cp:lastModifiedBy>Николай</cp:lastModifiedBy>
  <cp:lastPrinted>2005-05-29T22:45:00Z</cp:lastPrinted>
  <dcterms:modified xsi:type="dcterms:W3CDTF">2008-10-23T18:38:00Z</dcterms:modified>
  <cp:revision>10</cp:revision>
  <dc:subject/>
  <dc:title>Тема страха в романе Ф</dc:title>
</cp:coreProperties>
</file>