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аркелова Е. Изучаем Достоевского // «Старая Русса» от 8 мая 2008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gazetarussa.ru/index.php?option=com_content&amp;task=view&amp;id=230&amp;Itemid=1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ЮНОШЕСКИЕ ЧТЕНИЯ</w:t>
      </w:r>
    </w:p>
    <w:p>
      <w:pPr>
        <w:pStyle w:val="Heading4"/>
        <w:jc w:val="both"/>
        <w:rPr>
          <w:color w:val="000080"/>
        </w:rPr>
      </w:pPr>
      <w:r>
        <w:rPr>
          <w:color w:val="000080"/>
        </w:rPr>
        <w:t>ИЗУЧАЕМ ДОСТОЕВСКОГО</w:t>
      </w:r>
    </w:p>
    <w:p>
      <w:pPr>
        <w:pStyle w:val="Style13"/>
        <w:jc w:val="both"/>
        <w:rPr/>
      </w:pPr>
      <w:r>
        <w:rPr/>
        <w:t>Накануне Международных чтений «Достоевский и современность», которые в этом году пройдут в Старой Руссе с 22 по 25 мая, Дом-музей писателя по традиции провёл апрельские юношеские чтения «Достоевский в восприятии современных читателей». Они состоялись в начале прошлой недели и стали десятыми по счёту.</w:t>
      </w:r>
    </w:p>
    <w:p>
      <w:pPr>
        <w:pStyle w:val="Style13"/>
        <w:jc w:val="both"/>
        <w:rPr/>
      </w:pPr>
      <w:r>
        <w:rPr/>
        <w:t>Председатель экспертного совета чтений, доктор филологических наук Татьяна Касаткина, делясь своими впечатлениями, сказала, что уровень докладов постоянно растёт: «Заметно, что это не выдернутые из Интернета чужие мысли, а собственные рассуждения. Кроме того, наконец-то удалось преодолеть ту линию, которая присутствовала в работах старорусских ребят, которая навязывалась им старорусскими педагогами (рассматривать творчество Достоевского с краеведческих позиций). Конечно, любопытно знать, где в Старой Руссе дом Грушеньки, как писатель назвал в своём романе речку Малашку. Но мы ставим перед участниками чтений задачу исследовать прежде всего содержание произведений Достоевского. И это старорусцам удается, их доклады вышли на уровень новгородцев».</w:t>
      </w:r>
    </w:p>
    <w:p>
      <w:pPr>
        <w:pStyle w:val="Style13"/>
        <w:jc w:val="both"/>
        <w:rPr/>
      </w:pPr>
      <w:r>
        <w:rPr/>
        <w:t>Третий год подряд юношеские чтения в Старой Руссе проходили при финансовой поддержке Фонда Андрея Первозванного. Школьники области, а также эксперты Москвы, Пушкина и даже Парижа подготовили почти сорок докладов. Прошли два «круглых стола», посвящённых самому известному произведению писателя «Преступление и наказание». На первом обсуждалась тема вины и греха, на втором – евангельские притчи в контексте романа.</w:t>
      </w:r>
    </w:p>
    <w:p>
      <w:pPr>
        <w:pStyle w:val="Style13"/>
        <w:jc w:val="both"/>
        <w:rPr/>
      </w:pPr>
      <w:r>
        <w:rPr/>
        <w:t>Из заслушанных на юношеских чтениях докладов экспертный совет отобрал пять, которые, по его мнению, будут достойно звучать на «взрослых» чтениях. Среди их авторов есть и рушанка – учащаяся пятой школы Тамара Петрова (педагог Елена Валентиновна Афанасьева). Тамара подробно изучает творчество великого русского писателя несколько лет подряд. В своё время она начинала как чтец на ноябрьских конкурсах чтецов «Мой любимый писатель – Достоевский».</w:t>
      </w:r>
    </w:p>
    <w:p>
      <w:pPr>
        <w:pStyle w:val="Style13"/>
        <w:jc w:val="both"/>
        <w:rPr/>
      </w:pPr>
      <w:r>
        <w:rPr>
          <w:rStyle w:val="StrongEmphasis"/>
        </w:rPr>
        <w:t>Елена МАРКЕЛО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russa.ru/index.php?option=com_content&amp;task=view&amp;id=230&amp;Item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17:00Z</dcterms:created>
  <dc:creator>Николай</dc:creator>
  <dc:description/>
  <cp:keywords/>
  <dc:language>en-US</dc:language>
  <cp:lastModifiedBy>Николай</cp:lastModifiedBy>
  <dcterms:modified xsi:type="dcterms:W3CDTF">2008-10-15T02:18:00Z</dcterms:modified>
  <cp:revision>3</cp:revision>
  <dc:subject/>
  <dc:title/>
</cp:coreProperties>
</file>