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в Апрельских юношеских чтен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г. Старая Ру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оклада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 (если есть)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егион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/населенный пункт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и адрес школы/ВУЗа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/курс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филь/факультет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итель/научный руководитель (если есть)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уждаетесь ли вы в гостинице?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7:00Z</dcterms:created>
  <dc:creator>schkola</dc:creator>
  <dc:description/>
  <cp:keywords/>
  <dc:language>en-US</dc:language>
  <cp:lastModifiedBy>Николай</cp:lastModifiedBy>
  <dcterms:modified xsi:type="dcterms:W3CDTF">2009-03-13T23:45:00Z</dcterms:modified>
  <cp:revision>9</cp:revision>
  <dc:subject/>
  <dc:title>Заявка</dc:title>
</cp:coreProperties>
</file>